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97345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1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б итогах прохождения отопительного периода 2022-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исполняющего обязанности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Косматова К.В. об информации об итогах прохождения отопительного периода 2022–2023 годов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исполняющего обязанности</w:t>
      </w:r>
      <w:r>
        <w:rPr>
          <w:sz w:val="28"/>
          <w:szCs w:val="28"/>
        </w:rPr>
        <w:t xml:space="preserve"> начальника Управления жилищно-коммунального хозяйства, экологии, благоустройства, транспорта и связи администрации города Троицка Косматова К.В. о ходе прохождения отопительного периода 2022–2023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хождения отопительного периода 2022–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готовка объектов жилищно-коммунального хозяйства, энергетики и социальной сферы Троицкого городского округа к отопительному периоду 2022-2023 годов осуществлялась в соответствии с постановлением Администрации города Троицка </w:t>
      </w:r>
      <w:r>
        <w:rPr>
          <w:sz w:val="28"/>
          <w:szCs w:val="28"/>
          <w:shd w:fill="FFFFFF" w:val="clear"/>
        </w:rPr>
        <w:t>от 04.04.2022 года № 526 «О подготовке объектов жилищно-коммунального хозяйства, энергетики и социальной сферы Троицкого городского округа к работе в отопительный период 2022-2023 го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отопительному периоду 2022-2023 годов с мая по октябрь 2022 года проведена работа с теплоснабжающими, теплосетевыми организациями и потребителями тепловой энергии, еженедельно по средам проведено 19 заседаний штаба и рассмотрен 61 во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отопительного периода 2022-2023 г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роицкого городского округа осуществляли свою работ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теплоснабжающих и теплосетевых организаций: ОАО «РЖД»;                    ООО «Перспектива»; МУП «ЭТС»; ООО «Эффективная теплоэнергетика»; ГБУЗ «ОТБ № 13», ООО «Акцент», ООО «Базис», ООО «Вектор»,                         ООО «РТС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 котельных, </w:t>
      </w:r>
      <w:r>
        <w:rPr>
          <w:color w:val="000000"/>
          <w:sz w:val="28"/>
          <w:szCs w:val="28"/>
        </w:rPr>
        <w:t>из них 15 муниципальных и 4 ведомственн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8 управляющих организаций: ООО «Троицксантехсервис», ООО «Управляющая компания Крученкова на Зелёной», АО «ПРОЖЭКТОР», ООО «Жилищно-эксплутационное управление» п. Станционный, ООО УК «Ресурс», ООО «ЖКУ ЭЛИТА», ООО УК «Соверен-Сервис», ООО «Строй-Элит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служивающая организация: ООО «Управляющая компания Ремитен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8.09.2022 года в соответствии с постановлением Администрации города Троицка осуществлена подача теплоносителя для нужд отопления в жилые дома и объекты соцкультбыта, с 13.09.2022 года осуществлено подключение социальных объектов и многоквартирных домов, оборудованных приборами учета тепловой энергии по заявкам потреб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1.10.2022 года теплоснабжение и горячее водоснабжение                            поселка Энергетиков осуществляется от центральной отдельностоящей отопительной котельной мощностью 60 МВт поселка Энергетиков. Гарантирующим поставщиком тепловой энергии для потребителей поселка Энергетиков определено МУП «Электротепловые сети» с 01.11.2022 года (постановление Администрации города Троицка от 31.10.2022 года № 168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01.11.2022 года в период перехода и регулировки теплоснабжения                   поселка Энергетиков от введенной в эксплуатацию котельной, в адрес управляющих организаций поступали обращения граждан по вопросу предоставления коммунальной услуги по отоплению ненадлежащего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МУП «Электротепловые сети» проведена регулировка температурного и гидравлического режимов, сетей теплоснабжения                         поселка Энергетиков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мплексной подготовки объектов теплосетевого хозяйства и проведения 15 ноября 2022 года оценки готовности Троицкого городского округа к отопительному периоду 2022-2023 годов Уральским управлением Ростехнадз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 акт проверки готовности к отопительному периоду             2022-2023 годов от 15.11.2022 года № ПР-330-2657-МО Троицкого городского округа с перечнем следующих замечаний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сутствует документ, определяющий разграничение эксплуатационной ответственности между теплоснабжающими и теплосетевыми организациями (между ООО «Перспектива», ООО «Акцент», ООО «Базис», ООО «Вектор»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е укомплектованы персоналом эксплуатационные, диспетчерские и аварийные службы предприятия (не предоставлены документы, подтверждающие прохождение проверки знаний Правил технической эксплуатации тепловых энергоустановок в комиссии Ростехнадзора ответственными за исправное состояние и безопасную эксплуатацию тепловых энергоустановок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Уральское управление Ростехнадзора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чаний и проведения повторной проверки Троиц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выданных к ак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5.11.2022 г. № ПР-330-2657-МО, администрацией города Троицка 15.11.2022 года, 01.03.2023 года и 26.04.2023 года направлена документация, </w:t>
      </w:r>
      <w:r>
        <w:rPr>
          <w:rFonts w:cs="Times New Roman" w:ascii="Times New Roman" w:hAnsi="Times New Roman"/>
          <w:sz w:val="28"/>
          <w:szCs w:val="28"/>
        </w:rPr>
        <w:t xml:space="preserve">в целях устранения замечаний </w:t>
      </w:r>
      <w:r>
        <w:rPr>
          <w:rFonts w:cs="Times New Roman" w:ascii="Times New Roman" w:hAnsi="Times New Roman"/>
          <w:spacing w:val="-1"/>
          <w:sz w:val="28"/>
          <w:szCs w:val="28"/>
        </w:rPr>
        <w:t>Южно-Уральской дирекции по тепловодоснабжению филиала ОАО «РЖД», с приложением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последнего направленного письма информация от Уральского управления Ростехнадзора об устраненных замечаниях не поступал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м жилищно-коммунального хозяйства, экологии, благоустройства, транспорта и связи администрации города Троицка (далее - Управление) совместно с теплоснабжающими и теплосетевыми организациями ведутся работы по устранению замечаний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начала отопительного пери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2-2023 годов </w:t>
      </w:r>
      <w:r>
        <w:rPr>
          <w:sz w:val="28"/>
          <w:szCs w:val="28"/>
          <w:lang w:val="ru-RU"/>
        </w:rPr>
        <w:t xml:space="preserve">на сетях теплоснабжения и горячего водоснабжения города Троицка зафиксировано 113 повреждений (ООО «Перспектива» - 70; МУП «ЭТС» - 40; ООО «Акцент» - 1; ООО «Вектор» - 1; ООО «Районные тепловые сети» - 1).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опительный период </w:t>
      </w:r>
      <w:r>
        <w:rPr>
          <w:sz w:val="28"/>
          <w:szCs w:val="28"/>
        </w:rPr>
        <w:t>2022-2023 годов</w:t>
      </w:r>
      <w:r>
        <w:rPr>
          <w:sz w:val="28"/>
          <w:szCs w:val="28"/>
          <w:lang w:val="ru-RU"/>
        </w:rPr>
        <w:t xml:space="preserve"> по сравнению с прошлым </w:t>
      </w:r>
      <w:r>
        <w:rPr>
          <w:sz w:val="28"/>
          <w:szCs w:val="28"/>
        </w:rPr>
        <w:t>отопи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ериод</w:t>
      </w:r>
      <w:r>
        <w:rPr>
          <w:sz w:val="28"/>
          <w:szCs w:val="28"/>
          <w:lang w:val="ru-RU"/>
        </w:rPr>
        <w:t>ом на сетях теплоснабжения и горячего водоснабжения города Троицка зафиксировано на 23 повреждения мень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ведомственных котельных МУП «Электротепловые сети» произошло 15 отключений электроснабжения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е ситуации на сетях теплоснабжения города Троицка, сопровождающиеся отключением потребителей от тепла на 6 часов и более, отсутствовали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3:30 часов 29.11.2022 года на трансформаторной подстанции произошло технологическое нарушение, вследствие аварийной ситуации в отдельных частях города отсутствовало электроснабжение, также под отключение попало 5 котельных, подведомственных МУП «Электротепловые сети», 41 многоквартирный дом, отапливаемый от данных котельных, остались без теплоснабжения, в 2-х из которых успела перемерзнуть система теплоснабжения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-восстановительные бригады ПО «Троицкие электрические сети» филиала «Россети Урала» - «Челябэнерго» произвели оперативные переключения для восстановления электроснабжения потребителей, к 15:10 часам 29.11.2022 года полностью устранили аварийную ситуацию и восстановили питание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вышеуказанного, в связи с повреждением кабеля электроснабжения с начала отопительного периода 2022-2023 годов на сетях электроснабжения произошло еще 3 аварийных отключения электроснабжения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тях холодного водоснабжения зафиксировано 21 повреждение.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восстановительные работы на сетях электро-, водо- и теплоснабжения проведены своевременно, в установленный законом срок.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рес управляющих организаций за отопительный период 2022-2023 годов поступило 97 обращений по вопросу предоставления некачественной услуги по отоплению в многоквартирном жилом фонде и проведения регулировки внутридомовой системы теплоснабжения.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66 случаях проведено комиссионное обследование, с составлением актов, по результатам которых в 66 случаях установлено, что температура воздуха в обследуемых жилых помещениях соответствует нормативным требованиям, указанным в п. 1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Приложения 1 к Постановлению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31 случае, поступивших в адрес аварийно-диспетчерских служб управляющих организаций, потребители заявляли о превышении нормативной температуры воздуха в жилых помещениях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всем поступившим заявкам проведены работы по регулировке гидравлических параметров теплоносителя и сброс воздуха по стоякам на внутридомой системе ото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отопительного периода 2022-2023 годов в адрес администрации города и Управления поступило 30 обращений граждан по вопросу предоставления услуг теплоснабжения ненадлежащего качества. По всем обращениям сотрудниками Управления организованы выездные обследования жилых помещений с составлением актов замера температуры. Из 30 обращений граждан температура в жилых помещениях не соответствовала в четырех случаях (квартира № 230 по ул. Советской, д. 125; квартиры №№ 6а и 14 по                  ул. Энергетиков, д. 1а; квартира № 18 в 10 квартале, д. 6). После выполнения ремонтных работ аварийные ситуации в указанных помещениях были устранены, услуга теплоснабжения была восстановл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, за весь отопительный период 2021-2022 годов в адрес администрации города Троицка и Управления поступило 15 обращений граждан по вопросам некачественного предоставления коммунальной услуги по отоплению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остановлением Администрации города Троицка от 24.04.2023 года № 558 «О завершении отопительного периода 2022 – 2023 годов в городе Троицке Челябинской области» отопительный период завершился 25 апреля 2023 года</w:t>
      </w:r>
      <w:r>
        <w:rPr>
          <w:sz w:val="28"/>
          <w:szCs w:val="28"/>
        </w:rPr>
        <w:t xml:space="preserve">. В целом отопительный период прошел удовлетворительно. </w:t>
      </w:r>
    </w:p>
    <w:p>
      <w:pPr>
        <w:pStyle w:val="Style22"/>
        <w:widowControl w:val="false"/>
        <w:tabs>
          <w:tab w:val="clear" w:pos="708"/>
          <w:tab w:val="left" w:pos="510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аспоряжением Губернатора Челябинской области от 15.03.2023 г. № 229-р «О подготовке объектов жилищно-коммунального хозяйства, энергетики и социальной сферы Челябинской области к работе в отопительный период 2023–2024 годов» в 2023 году, в отличие от прошлых лет, сокращены рекомендованные сроки подготовки к отопительному периоду 2023–2024 годов:</w:t>
      </w:r>
    </w:p>
    <w:p>
      <w:pPr>
        <w:pStyle w:val="Style22"/>
        <w:widowControl w:val="false"/>
        <w:tabs>
          <w:tab w:val="clear" w:pos="708"/>
          <w:tab w:val="left" w:pos="510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 августа 2023 года (в прошлые годы – до 1 сентября) завершить выполнение мероприятий по подготовке к отопительному периоду 2023-2024 годов;</w:t>
      </w:r>
    </w:p>
    <w:p>
      <w:pPr>
        <w:pStyle w:val="Style22"/>
        <w:widowControl w:val="false"/>
        <w:tabs>
          <w:tab w:val="clear" w:pos="708"/>
          <w:tab w:val="left" w:pos="510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 срок до 1 сентября 2023 года (в прошлые годы – до 15 сентября) завершить проверки готовности к отопительному периоду теплоснабжающих, теплосетевых организаций и потребителей тепловой энергии и предоставить в Уральское управление Ростехнадзора акты проверок и паспорта готовности, оформленные в соответствии с приказом Министерства энергетики РФ от                  12 марта 2013г. № 103 «Об утверждении правил оценки готовности к отопительному периоду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дминистрацией города Троицка подготовлено постановление от 14.04.2023 года № 525 «О подготовке объектов жилищно-коммунального хозяйства, энергетики и социальной сферы Троицкого городского округа к работе в отопительный период 2023-2024 годов» и распоряжение от 25.04.2022 года № 192-р «О создании комиссии по проверке готовности объектов жилищно-коммунального хозяйства, энергетики и социальной сферы Троицкого городского округа к работе в отопительный период 2023-2024 годов»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Объектами жилищно-коммунального хозяйства, энергетики и социальной сферы разработаны и утверждены планы организационно-технических мероприятий по подготовке к отопительному периоду 2023-2024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 24.05.2023 года еженедельно по средам будут проводиться заседания штабов</w:t>
      </w:r>
      <w:r>
        <w:rPr>
          <w:sz w:val="28"/>
          <w:szCs w:val="28"/>
        </w:rPr>
        <w:t xml:space="preserve"> по подготовке к отопительному периоду 2023-2024 годов для рассмотрения необходимых вопросов и курирования проведения работ в соответствии с планами организационно-техн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ной задачей в летний период времени является ответственная подготовка объектов жилищно-коммунального хозяйства, энергетики и социальной сферы к новому отопительному периоду, в соответствии с планами организационно-технических мероприятий, и в дальнейшем получение </w:t>
      </w:r>
      <w:r>
        <w:rPr>
          <w:sz w:val="28"/>
          <w:szCs w:val="28"/>
        </w:rPr>
        <w:t xml:space="preserve">паспорта готовности </w:t>
      </w:r>
      <w:r>
        <w:rPr>
          <w:sz w:val="28"/>
          <w:szCs w:val="28"/>
          <w:shd w:fill="FFFFFF" w:val="clear"/>
        </w:rPr>
        <w:t xml:space="preserve">Троицкого городского округа </w:t>
      </w:r>
      <w:r>
        <w:rPr>
          <w:sz w:val="28"/>
          <w:szCs w:val="28"/>
        </w:rPr>
        <w:t>к отопительному периоду 2023-2024 год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экологии, благоустройства, транспорта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/>
      </w:pPr>
      <w:r>
        <w:rPr>
          <w:sz w:val="28"/>
          <w:szCs w:val="28"/>
        </w:rPr>
        <w:t>и связи администрации города Троицка                                             К.В. Косм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76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Windows User</cp:lastModifiedBy>
  <cp:lastPrinted>2023-05-11T10:29:00Z</cp:lastPrinted>
  <dcterms:modified xsi:type="dcterms:W3CDTF">2023-05-29T04:04:00Z</dcterms:modified>
  <cp:revision>124</cp:revision>
  <dc:subject/>
  <dc:title/>
</cp:coreProperties>
</file>