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285</wp:posOffset>
                </wp:positionH>
                <wp:positionV relativeFrom="paragraph">
                  <wp:posOffset>-80645</wp:posOffset>
                </wp:positionV>
                <wp:extent cx="1384300" cy="509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40.15pt;mso-wrap-distance-left:9.05pt;mso-wrap-distance-right:9.05pt;mso-wrap-distance-top:0pt;mso-wrap-distance-bottom:0pt;margin-top:-6.3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2.12.2022 года № 191 «О бюджете</w:t>
              <w:br/>
              <w:t>города Троицка на 2023 год и на плановый период 2024 и 202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2.12.2022 года № 191 «О бюджете города Троицка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3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227 711,5 тыс. рублей, в том числе безвозмездные поступления от других бюджетов бюджетной системы Российской Федерации в сумме 2 437 001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333 877,4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106 165,9 тыс. рублей.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4 и 2025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4 год в сумме 3 136 344,6 тыс. рублей, в том числе безвозмездные поступления                    от других бюджетов бюджетной системы Российской Федерации в сумме                 2 278 394,9 тыс. рублей, и на 2025 год в сумме 2 682 575,5 тыс. рублей, в том числе безвозмездные поступления от других бюджетов бюджетной системы Российской Федерации в сумме 1 766 362,3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4 год в сумме 3 136 344,6 тыс. рублей, в том числе условно утвержденные расходы в сумме 24 662,0 тыс. рублей, и на 2025 год в сумме 2 682 575,5 тыс. рублей, в том числе условно утвержденные расходы в сумме 51 754,0 тыс. рублей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4) приложение 3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изложить в новой редакции (приложение 4 к настоящему решению)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8:00Z</dcterms:created>
  <dc:creator>WIN7XP</dc:creator>
  <dc:description/>
  <cp:keywords/>
  <dc:language>en-US</dc:language>
  <cp:lastModifiedBy>Windows User</cp:lastModifiedBy>
  <cp:lastPrinted>2023-06-08T15:02:00Z</cp:lastPrinted>
  <dcterms:modified xsi:type="dcterms:W3CDTF">2023-07-04T07:56:00Z</dcterms:modified>
  <cp:revision>24</cp:revision>
  <dc:subject/>
  <dc:title/>
</cp:coreProperties>
</file>