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-10223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8.05pt;mso-position-vertical-relative:text;margin-left:4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рок восьмое</w:t>
      </w:r>
      <w:r>
        <w:rPr>
          <w:sz w:val="28"/>
          <w:szCs w:val="28"/>
          <w:lang w:val="en-US" w:eastAsia="en-US"/>
        </w:rPr>
        <w:t xml:space="preserve">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17 года № 38 «Об утверж-дении Положения о бюджетном процессе в городе Троиц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бюджетном процессе в городе Троицке, утвержденное решением Собрания депутатов города Троицка от 30.03.2017 года № 3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статьи 5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одпункте 20 слова «определения объема и»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пункт 27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принимает решения о предоставлении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ентной основе, определяет порядок предоставления указанных субсидий, если данный порядок не определен решениями, предусмотренными настоящим пунктом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28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 принимает решения о предоставлении некоммерческим организациям, не являющимся муниципальными казенными учреждениями, грантов в форме субсидий, в том числе предоставляемых органами местного самоуправления по результатам проводимых ими отборов бюджетным и автономным учреждениям, включая учреждения, в отношении которых указанные органы не осуществляют функции и полномочия учредителя, определяет порядок предоставления указанных субсидий, если данный порядок не определен решениями, предусмотренными настоящим пунктом;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полнить подпунктом 28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1) в соответствии с пунктом 4 статьи 78.5 Бюджетного кодекса Российской Федерации принимает решения об осуществлении отбора получателей субсидий, указанных в пункте 1 статьи 78.5 Бюджетного кодекса Российской Федерации, предоставляемых из бюджета города, в порядке, определенном нормативным правовым актом Администрации города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 статьи 10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Бюджетные полномочия администраторов доходов бюджета города осуществляются в порядке, установленном законодательством Российской Федерации, а также в соответствии с информацией о закреплении бюджетных полномочий администраторов доходов бюджета города в перечне источников доходов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 пункта 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) осуществляет среднесрочное, годовое и квартальное планирование (прогнозирование) поступлений и выплат по источникам финансирования дефицита бюджета города (за исключением операций по управлению остатками средств на едином счете бюджета города, операций, связанных с единым налоговым платежом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дпункт 12 пункта 3 статьи 21 признать утратившим сил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абзаце первом пункта 2 статьи 22 слова «в 5-дневный срок»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татью 24 изложить в следующей редакции:</w:t>
      </w:r>
    </w:p>
    <w:p>
      <w:pPr>
        <w:pStyle w:val="Style22"/>
        <w:ind w:left="0" w:firstLine="709"/>
        <w:rPr/>
      </w:pPr>
      <w:r>
        <w:rPr>
          <w:rStyle w:val="Style18"/>
          <w:rFonts w:cs="Times New Roman" w:ascii="Times New Roman" w:hAnsi="Times New Roman"/>
          <w:bCs/>
          <w:color w:val="000000"/>
        </w:rPr>
        <w:t>«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атья 2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решение о бюджете города на текущий финансовый год и плановый пери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ы решений о внесении изменений в решение о бюджете города на текущий финансовый год и плановый период рассматриваются Собранием депутатов города по представлению главы города либо при наличии его заключения, которое представляется в Собрание депутатов города не позднее, чем за две недели до очередного (планового) заседания Собрания депутатов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ы решений о внесении изменений в решение о бюджете города на текущий финансовый год и плановый период вносятся на рассмотрение Собрания депутатов города в порядке, установленном Регламентом Собрания депутатов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города вносит на рассмотрение Собрания депутатов города проект решения о внесении изменений в решение о бюджете города на текущий финансовый год и плановый период вместе с пояснительной запиской, в которой приводится обоснование предлагаемых изменений в решение о бюджете города на текущий финансовый год и плановый пери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одних суток с момента внесения проекта решения о внесении изменений в решение о бюджете города на текущий финансовый год и плановый период в Собрание депутатов города, председатель Собрания депутатов города направляет его в Контрольно-счетную палату города для проведения экспертизы и подготовки заклю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ункте 3 статьи 2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первый после слов «бюджетные обязательства» дополнить словами «и вносит изменения в ранее принятые бюджетные обязательств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отдельных положений, для которых настоящим пунктом установлен иной срок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настоящего решения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настоящего решения вступает в силу с 1 января 2025 го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369C8E04FFE32C4EAA0B3C619468072F74759D55DF6078905181FD9FC42C75EF0FD1D3949B1F098870209C055U8t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0:00Z</dcterms:created>
  <dc:creator>WIN7XP</dc:creator>
  <dc:description/>
  <cp:keywords/>
  <dc:language>en-US</dc:language>
  <cp:lastModifiedBy>Windows User</cp:lastModifiedBy>
  <cp:lastPrinted>2023-06-23T09:05:00Z</cp:lastPrinted>
  <dcterms:modified xsi:type="dcterms:W3CDTF">2023-07-04T07:57:00Z</dcterms:modified>
  <cp:revision>23</cp:revision>
  <dc:subject/>
  <dc:title/>
</cp:coreProperties>
</file>