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вос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выполнении работ по строительству канализационной насосной станции и сети канализации в районе малоэтажной застройки 5-го микрорайона города Троицка Челяби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А.А. Андреева о выполнении работ по строительству канализационной насосной станции и сети канализации в районе малоэтажной застройки 5-го микрорайона города Троицка Челябинской области, Собрание депутатов города Троицк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апитальному строительству администрации города Троицка А.А. Андреева о выполнении работ по строительству канализационной насосной станции и сети канализации в районе малоэтажной застройки 5-го микрорайона города Троицка Челябинской области, принять к сведению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  В.В. Хас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Информация</w:t>
      </w:r>
    </w:p>
    <w:p>
      <w:pPr>
        <w:pStyle w:val="Style1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ыполнении работ по строительству канализационной насосной станции и сети канализации в районе малоэтажной застройки 5-го микрорайона города Троицка Челябинской области</w:t>
      </w:r>
    </w:p>
    <w:p>
      <w:pPr>
        <w:pStyle w:val="Style1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5-м микрорайоне города Троцка расположен жилой квартал малоэтажной застройки, в котором проживает 292 человека, при этом система центрального водоотведения отсутствует. В настоящее время отвод бытовых стоков малоэтажных домов микрорайона осуществляется: частично - в индивидуальные выгребные емкости, частично в коллективный выгреб объемом 60 м3. Вывоз стоков осуществляется ассенизационными машинами на ОСК г. Троицка. Из-за высокого уровня грунтовых вод существует постоянный риск попадания хозфикальных стоков в почву, а также в сеть водопров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малым объемом выгреба и отсутствием оперативного контроля за его заполнением был возможен излив стоков на поверхность. Для предотвращения негативного воздействия на окружающую среду микрорайона, возможного загрязнения грунтовых вод и реки Уй, а также в целях обеспечения жителей малоэтажной застройки 5-го микрорайона комфортным жильем возникла необходимость реализации (строительство) канализационной станции и сетей канализации в данном рай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2 году по заданию администрации города Троицка Обществом с ограниченной ответственностью «СиТиПРОЕКТ» г. Челябинск была разработана проектно-сметная документация на строительство канализационной насосной станции (далее - КНС) и канализационных сетей на территории малоэтажной застройки в 5-м микрорайоне г. Троицка. Получено положительное заключение государственной экспертизы от 27.11.2012 г.         № 74-1-5-1048-12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ектом предусмотрено строительство сетей самотечной канализации d=160мм, 200мм - 781,5м и напорной канализации d=90мм – 582,2м, с установкой КНС производительность 67,2м3/сут., максимальный часовой расход – 8,4м3/час. - в районе малоэтажной застройки 5-го микрорайона           г. Троиц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ем Троицкого суда от 16.03.2015 г. на администрацию города Троицка возложена обязанность организовать строительство КНС и канализационных сетей на территории малоэтажной застройки в 5-м микрорайоне г. Троицка в течение 9 месяцев со дня вступления решения суда в законн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жегодно администрацией города Троицка направлялась заявка в Министерство строительство и инфраструктуры Челябинской области на предоставление субсидии в раках государственной программы Челябинской области «Чистая вода» на территории Челябин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 исполнение решения суда в 2022 году администрацией города Троицка из средств местного бюджета было выделено 14,3 млн рублей на строительство КНС и сети канализации в районе малоэтажной застройки 5-го микрорайона г. Троиц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результатам электронного аукциона между Управлением по капитальному строительству администрации города Троицка и ООО «Челябэнергокомплект» 15.08.2022 г. заключен муниципальный контракт на выполнение строительно-монтажных работ на сумму 14 002 648 рублей. Срок выполнения работ до 31.05.2023 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2 году были выполнены подготовительные и разбивочные работы, приобретен блок модуль КНС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 оборудованием и павильоном, проложены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сети самотечной канализации и сети напорного коллектора по ул. Российская, ул. Парковая до ул. Весенняя, протяженностью 1,3 к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23 году после наступления положительных температур строительные работы были продолжены, в настоящее время строительство КНС перешло в завершающую стадию, установлен блок модуль КНС с оборудованием и павильоном, выполнено благоустройство территории и устройство ограждения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дключение к сетям электроснабжения, установлена охранно-пожарной сигнализации, осуществляется приемка и пуско-наладочные работы, ввод объекта в эксплуатацию планируется до конца 2023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роительство канализационной насосной станции и сетей канализации в районе малоэтажной застройки 5-го микрорайона г. Троицка позволило обеспечить централизованным водоотведением жителей целого микрорайона город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п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питальному строительств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города Троицка</w:t>
        <w:tab/>
        <w:tab/>
        <w:tab/>
        <w:tab/>
        <w:tab/>
        <w:tab/>
        <w:t xml:space="preserve"> А.А. Андреев</w:t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7:00Z</dcterms:created>
  <dc:creator>Лена</dc:creator>
  <dc:description/>
  <cp:keywords/>
  <dc:language>en-US</dc:language>
  <cp:lastModifiedBy>Windows User</cp:lastModifiedBy>
  <cp:lastPrinted>2023-06-29T16:43:00Z</cp:lastPrinted>
  <dcterms:modified xsi:type="dcterms:W3CDTF">2023-07-04T08:17:00Z</dcterms:modified>
  <cp:revision>33</cp:revision>
  <dc:subject/>
  <dc:title> </dc:title>
</cp:coreProperties>
</file>