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690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</w:t>
      </w:r>
      <w:r>
        <w:rPr/>
        <w:t>г. Троицк</w:t>
      </w:r>
    </w:p>
    <w:p>
      <w:pPr>
        <w:pStyle w:val="Normal"/>
        <w:spacing w:lineRule="auto" w:line="244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 Н.С. Левшичу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09.12.2021 года № 203 «Об утверждении Положения о порядке наименования и переименования муниципальных объектов, установки и содержания мемориальных объектов на территории города Троицка», на основании заключения экспертной комиссии по наименованию и переименованию муниципальных объектов, установки и содержаний мемориальных объектов на территории города Троицка и в целях увековечивания памяти Почетного гражданина города Троицка, члена Союза художников Российской Федерации Левшича Николая Сергеевича, Собрание депутатов города 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мориальную доску Левшичу Николаю Сергеевичу на фасаде здания МБУДО «ДШИ № 1» по адресу: Челябинская область, г. Троицк,  ул. им. В.И. Ленина, д. 70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решения  поручить  постоянной комиссии по местному самоуправлению, вопросам правопорядка и связям с общественностью (А.И. Михалищев)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8:00Z</dcterms:created>
  <dc:creator>Admin</dc:creator>
  <dc:description/>
  <cp:keywords/>
  <dc:language>en-US</dc:language>
  <cp:lastModifiedBy>Windows User</cp:lastModifiedBy>
  <cp:lastPrinted>2023-08-28T14:26:00Z</cp:lastPrinted>
  <dcterms:modified xsi:type="dcterms:W3CDTF">2023-09-05T09:17:00Z</dcterms:modified>
  <cp:revision>132</cp:revision>
  <dc:subject/>
  <dc:title>Приложение</dc:title>
</cp:coreProperties>
</file>