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13220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946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76275" cy="79946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дев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реализации в городе Троицке программы по догазификации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4111" w:leader="none"/>
          <w:tab w:val="left" w:pos="425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  <w:tab w:val="left" w:pos="4111" w:leader="none"/>
          <w:tab w:val="left" w:pos="425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Управления по капитальному строительству администрации города Троицка Андреева А.А. о реализации в городе Троицке программы по догазификации, Собрание депутатов города Троиц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начальника Управления по капитальному строительству администрации города Троицка Андреева А.А. о реализации в городе Троицке программы по догазификации принять к сведению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         </w:t>
        <w:tab/>
        <w:tab/>
        <w:tab/>
        <w:tab/>
        <w:t xml:space="preserve">   В.В. Хасанов</w:t>
      </w:r>
    </w:p>
    <w:p>
      <w:pPr>
        <w:pStyle w:val="Normal"/>
        <w:tabs>
          <w:tab w:val="clear" w:pos="720"/>
          <w:tab w:val="left" w:pos="4111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и о реализации в городе Троиц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догазифик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азоснабжения и газификации в городе Троицке, а также реализация мероприятий по догазификации - одна из приоритетных задач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еречню поручений </w:t>
      </w:r>
      <w:r>
        <w:rPr>
          <w:color w:val="020C22"/>
          <w:sz w:val="28"/>
          <w:szCs w:val="28"/>
          <w:shd w:fill="FEFEFE" w:val="clear"/>
        </w:rPr>
        <w:t xml:space="preserve">по результатам проверки исполнения законодательства, направленного на развитие газоснабжения и газификации регионов </w:t>
      </w:r>
      <w:r>
        <w:rPr>
          <w:sz w:val="28"/>
          <w:szCs w:val="28"/>
        </w:rPr>
        <w:t xml:space="preserve">от 31.05.2020 г. </w:t>
      </w:r>
      <w:r>
        <w:rPr>
          <w:sz w:val="28"/>
          <w:szCs w:val="26"/>
        </w:rPr>
        <w:t xml:space="preserve">№ Пр-907, утвержденного </w:t>
      </w:r>
      <w:r>
        <w:rPr>
          <w:sz w:val="28"/>
          <w:szCs w:val="28"/>
        </w:rPr>
        <w:t xml:space="preserve">Президентом Российской Федерации. Владимиром Владимировичем Путиным поставлена цель обеспечить </w:t>
      </w:r>
      <w:r>
        <w:rPr>
          <w:color w:val="020C22"/>
          <w:sz w:val="28"/>
          <w:szCs w:val="28"/>
          <w:shd w:fill="FEFEFE" w:val="clear"/>
        </w:rPr>
        <w:t xml:space="preserve">поэтапное завершение газификации к 2024 году и 2030 году с установлением соответствующих целевых показателей на основе актуализации и утверждения региональных програм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целях исполнения майских поручений Президента, специалистами Управления по капитальному строительству администрации города Троицка совместно с газораспределительными организациями города Троицка сформирован пообъектный план-график догазификации по Троицкому городскому округ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 догазификации и подключению граждан на территории города Троицка осуществляют Троицкая газовая служба филиала АО «Газпром газораспределение Челябинск» в городе Южноуральске и                            ООО «Партнёр-газ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азораспределительными организациями в 2021 году доведено до границ земельного участка 376 цокольных ввода, в 2022 году ˗ 528, в 2023 году ˗ 365. 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ти газораспределения осуществляется газораспределительными организациями за счёт средств единого оператора газификации (Распоряжением Правительства Российской Федерации от 15.12.2021 № 3603-р ООО «Газпром газификация» определено единым оператором газификации) до границ земельного участка, внутри границ земельного участка, а также приобретение и установка внутридомового газоиспользующего оборудования, осуществляется за счет средств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елябинской области от 3 марта 2021 года                                 № 318-ЗО «О дополнительных мерах социальной поддержки отдельных категорий граждан в связи с установкой внутридомового газового оборудования»</w:t>
      </w:r>
      <w:r>
        <w:rPr>
          <w:sz w:val="28"/>
          <w:szCs w:val="28"/>
          <w:lang w:eastAsia="zh-CN"/>
        </w:rPr>
        <w:t xml:space="preserve"> дополнительные меры социальной поддержки </w:t>
      </w:r>
      <w:r>
        <w:rPr>
          <w:sz w:val="28"/>
          <w:szCs w:val="28"/>
        </w:rPr>
        <w:t>гражданам могут быть направлены органами государственной власти субъектов Российской Федерации на компенсацию затрат потребителям, как на покупку и установку внутридомового газоиспользующего оборудования, так и на строительство сети газопотребления внутр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21 года за социальной поддержкой обратилось 543 семьи для постановки на учет в целях предоставления единовременной социальной выплаты, по 500 семьям принято положительное решение, по 17 семьям отрицательное решение (оснащение жилого помещения внутридомовым газовым оборудованием до момента подачи заявления о постановке на учет; несоответствие гражданина, претендующего на получение единовременной социальной выплаты, а именно среднедушевой доход семьи превысил двукратную величину прожиточного минимума на душу населения), 26 заявлений находятся в работе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данный момент ведутся работы по строительству магистрального газопровода к пос. Золотая Сопка, заканчиваются проектно-изыскательские работы по газификации пос. Мирный, Санаторный, Лесхоз, продолжаются работы по догазификации домовладений в центральной части города,                           пос. Станционный, пос. Слободка, пос. Амур, пос. Гончарка и пос. Кирсара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На сегодняшний день </w:t>
      </w:r>
      <w:r>
        <w:rPr>
          <w:sz w:val="28"/>
          <w:szCs w:val="28"/>
        </w:rPr>
        <w:t xml:space="preserve">выполнено 681 подключение. </w:t>
      </w:r>
      <w:r>
        <w:rPr>
          <w:sz w:val="28"/>
          <w:szCs w:val="28"/>
          <w:lang w:eastAsia="zh-CN"/>
        </w:rPr>
        <w:t xml:space="preserve">Уровень догазификации города Троицка составляет 65,9 %, до конца года планируется подключить ещё более 300 домовла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нформирования граждан о программе догазификации были организованы и осуществлены подомовые обходы специалистами Управления по капитальному строительству совместно с первичными отделениями партии «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Троицкого городского округа продолжается информирование жителей по вопросам догазификации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ициального сайта администрации города Троицка в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бществ администрации города Троицка в социальных сетях в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оицкого телеви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чатных и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висимых сообществ в социальных сетях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й сложности было размещено более 70 публикаций. В ежедневном режиме осуществляются консультации по телефону с жителями города Троицк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ени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капитальному строительству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администрации города Троицка                                                           А.А. Андр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0:00Z</dcterms:created>
  <dc:creator>Лена</dc:creator>
  <dc:description/>
  <cp:keywords/>
  <dc:language>en-US</dc:language>
  <cp:lastModifiedBy>Windows User</cp:lastModifiedBy>
  <cp:lastPrinted>2023-08-07T13:41:00Z</cp:lastPrinted>
  <dcterms:modified xsi:type="dcterms:W3CDTF">2023-09-05T09:19:00Z</dcterms:modified>
  <cp:revision>23</cp:revision>
  <dc:subject/>
  <dc:title> </dc:title>
</cp:coreProperties>
</file>