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70993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-93345</wp:posOffset>
                </wp:positionV>
                <wp:extent cx="1247775" cy="749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59.05pt;mso-wrap-distance-left:9.05pt;mso-wrap-distance-right:9.05pt;mso-wrap-distance-top:0pt;mso-wrap-distance-bottom:0pt;margin-top:-7.3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девятое заседа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8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2.12.2022 года № 170 «Об утверждении Плана мероприятий по выполнению наказов избирателей депутатам Собрания депутатов города Троицка шестого созыва, принятых к исполнению в 2023 году»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мероприятий по выполнению наказов избирателей депутатам Собрания депутатов города Троицка шестого созыва, принятых к исполнению в 2023 году, утвержденный решением Собрания депутатов города Троицка от 22.12.2022 года № 170,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12 строку «Содержание наказа» изложить в следующей редакции «Оказать содействие в исправлении профиля грунтовых дорог на территории избирательного округа № 8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1455"/>
        <w:gridCol w:w="2006"/>
        <w:gridCol w:w="2006"/>
        <w:gridCol w:w="2007"/>
        <w:gridCol w:w="955"/>
        <w:gridCol w:w="687"/>
      </w:tblGrid>
      <w:tr>
        <w:trPr>
          <w:trHeight w:val="137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ind w:left="-142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Попкова Л.В.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руг № 5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и округа, коллектив МБОУ «Средняя общеобразовательная школа № 5 им. А.В. Гуса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азать содействие в приобретении мебели для МБОУ «Средняя общеобразовательная школа № 5 им. А.В. Гусак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Управление образо-вания администрации города Троицка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МБОУ «Средняя общеобразовательная школа № 5 им. А.В. Гусак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75 тыс. рубл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Symbol" w:hAnsi="Symbol" w:cs="Symbol"/>
      <w:sz w:val="12"/>
      <w:szCs w:val="1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5:00Z</dcterms:created>
  <dc:creator>Alexandre Katalov</dc:creator>
  <dc:description/>
  <cp:keywords/>
  <dc:language>en-US</dc:language>
  <cp:lastModifiedBy>Windows User</cp:lastModifiedBy>
  <cp:lastPrinted>2023-08-17T16:28:00Z</cp:lastPrinted>
  <dcterms:modified xsi:type="dcterms:W3CDTF">2023-09-05T09:19:00Z</dcterms:modified>
  <cp:revision>13</cp:revision>
  <dc:subject/>
  <dc:title/>
</cp:coreProperties>
</file>