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орок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8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4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пределить условия приватизации недвижимого имущества: нежилое помещение, общей площадью 220,9 кв.м, кадастровый номер 74:35:0600001:1021, расположенное по адресу: Челябинская область, г. Троицк, мкр. 2-й, д. 10, пом.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31.08.2023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84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>нежилое помещение, общей площадью 220,9 кв.м, кадастровый номер 74:35:0600001:1021, расположенное по адресу: Челябинская область, г. Троицк, мкр. 2-й, д. 10, пом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628 129,00 рублей (шестьсот двадцать восемь тысяч сто двадцать девять рублей 00 копеек)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62 812,90 рублей (шестьдесят две тысячи восемьсот двенадцать рублей 90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31 406,45 рублей (тридцать одна тысяча четыреста шесть рублей 45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.о. начальника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О.Ю. Ша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3-07-11T14:11:00Z</cp:lastPrinted>
  <dcterms:modified xsi:type="dcterms:W3CDTF">2023-09-05T09:20:00Z</dcterms:modified>
  <cp:revision>51</cp:revision>
  <dc:subject/>
  <dc:title> </dc:title>
</cp:coreProperties>
</file>