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8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5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Определить условия приватизации недвижимого имущества: нежилое помещение, общей площадью 76,5 кв.м, кадастровый номер 74:35:0400001:350, расположенное по адресу: Челябинская область, г. Троицк, ул. Советская, д. 33, пом. 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решением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31.08.2023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85</w:t>
      </w:r>
    </w:p>
    <w:p>
      <w:pPr>
        <w:pStyle w:val="Normal"/>
        <w:shd w:fill="FFFFFF" w:val="clear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>нежилое помещение, общей площадью 76,5 кв.м, кадастровый номер 74:35:0400001:350, расположенное по адресу: Челябинская область, г. Троицк, ул. Советская, д. 33, пом.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цена – 513 087,00 рублей (пятьсот тринадцать тысяч  восемьдесят семь рублей 00 копеек)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51 308,70 рублей (пятьдесят одна тысяча триста восемь рублей 70 копее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25 654,35 рубля (двадцать пять тысяч шестьсот пятьдесят четыре рубля 35 копее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.о. начальника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О.Ю. Шал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3-07-11T13:46:00Z</cp:lastPrinted>
  <dcterms:modified xsi:type="dcterms:W3CDTF">2023-09-05T09:20:00Z</dcterms:modified>
  <cp:revision>49</cp:revision>
  <dc:subject/>
  <dc:title> </dc:title>
</cp:coreProperties>
</file>