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45160" cy="75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23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72" t="-1751" r="-1672" b="-17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115" tIns="31115" rIns="3111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59.5pt;mso-wrap-distance-left:9.05pt;mso-wrap-distance-right:9.05pt;mso-wrap-distance-top:0pt;mso-wrap-distance-bottom:0pt;margin-top:0.05pt;mso-position-vertical-relative:text;margin-left:287.3pt;mso-position-horizontal-relative:page">
                <v:fill opacity="0f"/>
                <v:textbox inset="0.0340277777777778in,0.0340277777777778in,0.0340277777777778in,0.03402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023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72" t="-1751" r="-1672" b="-17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Шестой созыв</w:t>
      </w:r>
    </w:p>
    <w:p>
      <w:pPr>
        <w:pStyle w:val="Normal"/>
        <w:spacing w:lineRule="auto" w:line="240" w:before="0" w:after="0"/>
        <w:jc w:val="center"/>
        <w:rPr/>
      </w:pPr>
      <w:r>
        <w:rPr/>
        <w:t>Сорок девятое засед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Times New Roman"/>
        </w:rPr>
      </w:pPr>
      <w:r>
        <w:rPr/>
        <w:t xml:space="preserve">от </w:t>
      </w:r>
      <w:r>
        <w:rPr>
          <w:u w:val="single"/>
        </w:rPr>
        <w:t>31.08.2023г.</w:t>
      </w:r>
      <w:r>
        <w:rPr/>
        <w:t xml:space="preserve"> № </w:t>
      </w:r>
      <w:r>
        <w:rPr>
          <w:u w:val="single"/>
        </w:rPr>
        <w:t>88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/>
        </w:rPr>
        <w:t xml:space="preserve">  </w:t>
      </w:r>
      <w:r>
        <w:rPr/>
        <w:t>г. Троицк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5242" w:hanging="0"/>
        <w:jc w:val="both"/>
        <w:rPr/>
      </w:pPr>
      <w:r>
        <w:rPr/>
        <w:t>Об информации о ходе реализации на территории города Троицка национальных проектов в 2022-2023 годах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Заслушав информацию заместителя главы города по социальным вопросам Рогеля К.В., исполняющего обязанности заместителя главы города по городскому хозяйству Андреева А.А. 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ходе реализации на территории города Троицка национальных проектов в 2022-2023 годах, Собрание депутатов города Троиц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нформацию з</w:t>
      </w:r>
      <w:r>
        <w:rPr>
          <w:rFonts w:eastAsia="Times New Roman"/>
        </w:rPr>
        <w:t>аместителя главы города по социальным вопросам               Рогеля К.В., исполняющего обязанности заместителя главы города по городскому хозяйству Андреева А.А. 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ходе реализации на территории города Троицка национальных проектов в 2022-2023 годах</w:t>
      </w:r>
      <w:r>
        <w:rPr/>
        <w:t xml:space="preserve"> принять к сведению (прилагается).</w:t>
      </w:r>
    </w:p>
    <w:p>
      <w:pPr>
        <w:pStyle w:val="Normal"/>
        <w:spacing w:lineRule="auto" w:line="240" w:before="0" w:after="0"/>
        <w:ind w:left="113" w:hanging="0"/>
        <w:jc w:val="both"/>
        <w:rPr>
          <w:rFonts w:eastAsia="Times New Roman"/>
          <w:color w:val="000000"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редседатель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  <w:r>
        <w:br w:type="page"/>
      </w:r>
    </w:p>
    <w:p>
      <w:pPr>
        <w:pStyle w:val="Style27"/>
        <w:spacing w:lineRule="auto" w:line="240" w:before="0" w:after="0"/>
        <w:jc w:val="center"/>
        <w:rPr/>
      </w:pPr>
      <w:r>
        <w:rPr/>
        <w:t xml:space="preserve">Информация </w:t>
      </w:r>
    </w:p>
    <w:p>
      <w:pPr>
        <w:pStyle w:val="Style27"/>
        <w:spacing w:lineRule="auto" w:line="240" w:before="0" w:after="0"/>
        <w:jc w:val="center"/>
        <w:rPr/>
      </w:pPr>
      <w:r>
        <w:rPr/>
        <w:t xml:space="preserve">о реализации на территории города Троицка национальных проектов </w:t>
      </w:r>
    </w:p>
    <w:p>
      <w:pPr>
        <w:pStyle w:val="Style27"/>
        <w:spacing w:lineRule="auto" w:line="240" w:before="0" w:after="0"/>
        <w:jc w:val="center"/>
        <w:rPr/>
      </w:pPr>
      <w:r>
        <w:rPr/>
        <w:t>в 2022-2023 годах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/>
        <w:t>7 мая 2018 года президент РФ В.В. Путин подписал Указ «О национальных целях и стратегических задачах развития Российской Федерации на период до 2024 года», устанавливающий и утверждающий национальные проекты России. В соответствие с Указом Президента в 2020 году реализация национальных проектов продлена до 2030 года.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/>
        <w:t xml:space="preserve">Всего, в соответствии с данными Указами, реализуется 14 национальных проектов. 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/>
        <w:t>Администрацией города ведется планомерная работа по реализации национальных проектов.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/>
        <w:t>Позвольте более подробно остановиться на реализации проектов в социальной сфере: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/>
        <w:t>Управлением социальной защиты населения Администрации города Троицка (далее – УСЗН г. Троицка) в 2022-2023 гг. осуществлялась деятельность по реализации национальных проектов «Демография» и «Цифровая экономика».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/>
        <w:t xml:space="preserve">По национальному проекту «Демография», целью которого является поддержка семей с детьми, активного долголетия, занятости и здорового образа жизни (региональный проект «Финансовая поддержка семей при рождении детей») в течение 2022 г. УСЗН назначено областное единовременное пособие при рождении ребенка в соответствии с Законом Челябинской области «Об областном единовременном пособии при рождении ребенка» 664 семьям, финансирование произведено на сумму 3,7 млн руб. Средства областного бюджета полностью освоены. За  период с января по июль 2023 года </w:t>
      </w:r>
      <w:r>
        <w:rPr>
          <w:color w:val="000000"/>
        </w:rPr>
        <w:t>УСЗН              г. Троицка областное единовременное пособие при рождении ребенка назначено 233 семьям, финансирование произведено на сумму 1,7 млн руб. Работа по реализации национального проекта продолжается.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/>
        <w:t>В рамках реализации регионального проекта «Информационная безопасность» национального проекта «Цифровая экономика» в 2022 году УСЗН г. Троицка по результатам электронных торгов заключен муниципальный контракт на оказание услуг по обеспечению защиты информации, содержащейся в информационных системах, и проведение аттестации информационных систем в соответствии с требованиями защиты информации с ООО «Центр КиберБезопасности» на сумму 628,2 тыс. руб. Работы выполнены и оплачены. Средства областного бюджета полностью освоены.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/>
        <w:t>В 2023 году по региональному проекту «Информационная безопасность» национального проекта «Цифровая экономика» УСЗН г. Троицка по результатам электронных торгов заключен муниципальный контракт на обновление установленных средств криптографической защиты информации в органах социальной защиты населения муниципальных образований Челябинской области с ООО «Энигма», сумма контракта 615,05 тыс. руб. Контракт исполнен и оплачен.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/>
        <w:t xml:space="preserve">По региональному проекту «Цифровое государственное управление» национального проекта  «Цифровая экономика» в 2023 году УСЗН г. Троицка по результатам электронных торгов заключен муниципальный контракт на приобретение АРМ с отечественной операционной системой для органа социальной защиты населения муниципального образования Челябинской области с ООО «Рит», сумма контракта 133,31 тыс. руб. и  муниципальный контракт на приобретение оргтехники для органов социальной защиты населения муниципальных образований Челябинской области с ООО «Микс», сумма контракта 105,04 тыс. руб. Контракты исполнены  и оплачены. 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/>
        <w:t xml:space="preserve">Кроме того, на остаток ассигнований и экономию, образовавшуюся от проведения конкурсов </w:t>
      </w:r>
      <w:r>
        <w:rPr>
          <w:color w:val="000000"/>
        </w:rPr>
        <w:t>по региональному проект «Цифровое государственное управление» национального проекта «Цифровая экономика» УСЗН г. Троицка направлена заявка в Министерство социальных отношений Челябинской области на приобретение трех многофункциональных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nos;Times New Roman"/>
        </w:rPr>
      </w:pPr>
      <w:r>
        <w:rPr/>
        <w:t>В сфере образования в целях реализации национального проекта «Образование» принята муниципальная программа «Развитие образования в городе Троицке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ource Han Sans CN Regular;Times New Roman"/>
        </w:rPr>
      </w:pPr>
      <w:r>
        <w:rPr/>
        <w:t>В 2022 году для реализации национального проекта «Образование» в городе Троицке выделены денежные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 в рамках реализации региональной составляющей федерального проекта «Современная школа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на оборудование пунктов проведения экзаменов государственной итоговой аттестации по образовательным программам среднего общего образования в сумме </w:t>
      </w:r>
      <w:r>
        <w:rPr>
          <w:color w:val="000000"/>
        </w:rPr>
        <w:t>320,4 тыс. руб. (270,4 рублей областной бюджет, 50,0 тыс. руб. местный бюджет) приобретено 8</w:t>
      </w:r>
      <w:r>
        <w:rPr/>
        <w:t xml:space="preserve"> </w:t>
      </w:r>
      <w:r>
        <w:rPr>
          <w:color w:val="000000"/>
        </w:rPr>
        <w:t>МФУ для реализации технологии сканирования экзаменационных материалов в пункте проведения экзаменов</w:t>
      </w:r>
      <w:r>
        <w:rPr/>
        <w:t>,              14 картриджей (7 картриджей, 4 МФУ - МБОУ «СОШ № 9», 7 картриджей,                 4 МФУ - МБОУ «СОШ № 10»). Денежные средства освоены в полном объеме. Оборудование применялось МБОУ «СОШ № 9», МБОУ «СОШ № 10» при проведении экзаменов в летний период 202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 финансовое обеспечение мероприятий, направленных на создание и обеспечение функционирования консультационных центров (служб) психолого-педагогической, диагностической и консультативной помощи родителям с детьми дошкольного возраста 300,0 тыс. руб. (100,0 тыс. руб. средства областного бюджета, 200,0 тыс. рублей средства местного бюджета). Приобретено умное логопедического зеркало, проведены работы по монтажу системы контроля и управления доступом в помещении МБДОУ «Детский сад № 28». Денежные средства освоены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 в рамках региональной составляющей федерального проекта «Патриотическое воспитание граждан Российской Федерации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на оплату труда в 14 общеобразовательных организациях 1 067,16 тыс. руб. (1 024,47 тыс. руб. средства федерального бюджета, 42,69 тыс. руб. средства областного бюджета). Денежные средства освоены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оме того, в рамках региональной составляющей федерального проекта «Цифровая образовательная среда» МБОУ «СОШ № 6» оснащена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и (сервер, многофункциональное  устройство, 14 ноутбуков, 3 учебных класса для работы с цифровым образовательным контентом на базе проектора). Оборудование было поставлено Министерством образования и науки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3 году по национальному проекту «Образование» выделены средства в сумме  4 185,8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 в рамках реализации региональной составляющей федерального проекта «Современная школа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на оборудование пунктов проведения экзаменов государственной итоговой аттестации по образовательным программам среднего общего образования </w:t>
      </w:r>
      <w:r>
        <w:rPr>
          <w:color w:val="000000"/>
        </w:rPr>
        <w:t>в сумме 587,1 тыс. руб. (537,1 тыс. руб. областной бюджет,                   50,0 тыс. руб. местный бюджет) приобретено 14</w:t>
      </w:r>
      <w:r>
        <w:rPr/>
        <w:t xml:space="preserve"> </w:t>
      </w:r>
      <w:r>
        <w:rPr>
          <w:color w:val="000000"/>
        </w:rPr>
        <w:t>МФУ для реализации технологии сканирования экзаменационных материалов в аудиториях пунктов проведения экзаменов</w:t>
      </w:r>
      <w:r>
        <w:rPr/>
        <w:t>, 22 картриджа (14 картриджей, 7 МФУ - МБОУ «СОШ № 9», 8 картриджей, 7 МФУ - МБОУ «СОШ № 10»). Денежные средства освоены в полном объеме. Оборудование применялось МБОУ «СОШ № 9», МБОУ «СОШ № 10» при проведении экзаменов в летний период 202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 в рамках региональной составляющей федерального проекта «Патриотическое воспитание граждан Российской Федерации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на оплату труда в 14 общеобразовательных организациях 3 377,5 тыс. руб. (3 242,4 тыс. руб. средства федерального бюджета, 135,1 тыс. руб. средства областного бюджет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состоянию на 18.08.2023 года выплата на оплату труда советников в 14 общеобразовательных организациях составила 2 315,36 тыс. руб.                    (2 222,75 тыс. руб. средства федерального бюджета, 92,62 тыс. руб. средства областного бюдж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 в рамках региональной составляющей федерального проекта «Успех каждого ребенка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 обновление материально-технической базы организаций дополнительного образования, реализующих дополнительные образовательные программы технической и естественнонаучной направленностей 221,2 тыс. руб.  (211,2 тыс. руб. средства областного бюджета, 10,0 тыс. руб. средства местного бюджета),  приобретены 1 ноутбук и 1 станок лазерной резки с числовым программным управлением для расширения дополнительных образовательных программ технической и естественнонаучной направленностей (1 ноутбук -         МБУ ДО «ДЮЦ», 1 станок лазерной резки с числовым программным управлением – МБОУ ДО «Юность»). Денежные средства осво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роме того, Министерством образования и науки Челябинской области в рамках региональной составляющей федерального проекта «Цифровая образовательная среда» МБОУ «ООШ № 4» оснащена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и (сервер, многофункциональное устройство, 31 ноутбуков, 3 интерактивные панели со стойками, 3 видеокамеры с флэшкартами). </w:t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ind w:firstLine="709"/>
        <w:jc w:val="both"/>
        <w:rPr/>
      </w:pPr>
      <w:r>
        <w:rPr/>
        <w:t xml:space="preserve">Реализация мероприятий национальных проектов позволяет обеспечить доступность и повысить качество образования, приобретать современное оборудование, обновлять материально-техническую базу образовательных учреждений. </w:t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ind w:firstLine="709"/>
        <w:jc w:val="both"/>
        <w:rPr/>
      </w:pPr>
      <w:r>
        <w:rPr/>
        <w:t>В рамках реализации национального проекта «Культура» (Региональный проект «Культурная среда») в 2022 году выполнен капитальный ремонт в МБУДО «Детская школа искусств № 1». Заключено Соглашение с Министерством культуры Челябинской области от 21 января 2022 г.                          № 75752000-1-2022-003 на сумму 17 380,0 тыс. рублей, в том числе по бюджетам: федеральный бюджет 13 012,48 тыс. руб.; областной бюджет 3 459,02 тыс. руб.; местный бюджет 908,5 тыс. руб.</w:t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ind w:firstLine="709"/>
        <w:jc w:val="both"/>
        <w:rPr/>
      </w:pPr>
      <w:r>
        <w:rPr/>
        <w:t>Выполнены капитальный ремонт кровли,  капитальный ремонт и освещение фасада школы искусств, замена дверей.</w:t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ind w:firstLine="709"/>
        <w:jc w:val="both"/>
        <w:rPr/>
      </w:pPr>
      <w:r>
        <w:rPr/>
        <w:t>В 2023 году в рамках реализации национального проекта «Культура» (Региональный проект «Культурная среда») произведено оснащение музыкальными инструментами, оборудованием и учебными материалами МБУ ДО «ДШИ №1».</w:t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ind w:firstLine="709"/>
        <w:jc w:val="both"/>
        <w:rPr/>
      </w:pPr>
      <w:r>
        <w:rPr/>
        <w:t>Заключено Соглашение с Министерством культуры Челябинской области от 18 января 2023 года № 75752000-1-2023-003 на сумму 7 546,77 тыс. руб., в том числе по бюджетам: федеральный бюджет 6 586,27 тыс. руб.; областной бюджет 274,43 тыс. руб.; местный бюджет 686,1 тыс. руб.</w:t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ind w:firstLine="709"/>
        <w:jc w:val="both"/>
        <w:rPr/>
      </w:pPr>
      <w:r>
        <w:rPr/>
        <w:t>Приобретены оргтехника, стенды, наглядное пособие, система галерейной подсветки, витрины, мебель, комплектующие, пианино, рояль, музыкальные инструменты, аудиопособие, чучела, мебель, станки хореограф, многофункциональное устройство, зеркала. Все контракты исполнены и оплачены.</w:t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/>
        <w:t>Управлением по спорту, туризму и делам молодежи Администрации города Троицка реализуется национальный проект «Образование», в рамках регионального проекта «Социальная активн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hd w:fill="FFFFFF" w:val="clear"/>
        </w:rPr>
        <w:t xml:space="preserve">Объём финансирования </w:t>
      </w:r>
      <w:r>
        <w:rPr/>
        <w:t>в 2022 году составил 421,0 тыс. руб., из них                 72,0 тыс. руб. – бюджет города, 349,0 тыс. руб. – областной бюджет, в 2023 году составил 373,0 тыс. руб., из них 72,0 тыс. руб. – бюджет города, 301,0 тыс. руб. – областной бюджет. Фактически освоено с начала 2023 г. 163,0 тыс. руб., из них 72,0 тыс. руб. - бюджет города, 91,0 тыс. - областной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числу приоитетных задач молодёжной политики на современном этапе относится совершенствование системы поощрения и мотивации талантливой молодёжи. В рамках реализации молодежной политики работа проводится работа по следующим направлениям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готовка и проведение мероприятий патриотической направленности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держка социальных и общественных инициатив молодых людей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держка талантливых детей и молодежи в сфере образования, интеллектуальной и творческой деятельности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влечение молодежи в социально-экономическую, политическую и культурную жизнь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2 году проведено 163 мероприятия, самые значимые из них: Го</w:t>
      </w:r>
      <w:r>
        <w:rPr>
          <w:shd w:fill="FFFFFF" w:val="clear"/>
        </w:rPr>
        <w:t xml:space="preserve">родские военно-патриотические </w:t>
      </w:r>
      <w:r>
        <w:rPr/>
        <w:t>соревнования «Зарница – во Славу Отечества», военно-спортивный слёт «Патриот», туристический слёт «Школа мужества», городской конкурс - «Доброволец го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Активно продолжает развиваться волонтерское движение. В 2022 году в городе функционировало 18 волонтерских объединений. В 2023 году в городе увеличилось количество волонтёрских штабов до 20.  Также создан городской штаб помощи семьям мобилизованных #МЫВМЕСТЕ, основной задачей данного штаба является помощь военнослужащим и мобилизованным гражданам и  их семь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23 года было проведено 73 мероприятия, самые значимые - городское торжественное мероприятие «Присяга», городской форум «Я - Доброволец», День молодежи, городской фестиваль студенческого творчества «Весна студенческая»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Cs w:val="28"/>
        </w:rPr>
        <w:t xml:space="preserve">За 2022 году приняло участие в мероприятиях более 20 000 человек,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полугодие 2023 года приняло участие более 10 000 человек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Заместитель главы города </w:t>
        <w:tab/>
        <w:tab/>
        <w:tab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о социальным вопросам</w:t>
        <w:tab/>
        <w:tab/>
        <w:tab/>
        <w:tab/>
        <w:tab/>
        <w:tab/>
        <w:tab/>
        <w:t xml:space="preserve">      К.В. Рогель</w:t>
      </w:r>
      <w:r>
        <w:br w:type="page"/>
      </w:r>
    </w:p>
    <w:p>
      <w:pPr>
        <w:pStyle w:val="Style27"/>
        <w:spacing w:lineRule="auto" w:line="240" w:before="0" w:after="0"/>
        <w:jc w:val="center"/>
        <w:rPr/>
      </w:pPr>
      <w:r>
        <w:rPr/>
        <w:t xml:space="preserve">Информация </w:t>
      </w:r>
    </w:p>
    <w:p>
      <w:pPr>
        <w:pStyle w:val="Style27"/>
        <w:spacing w:lineRule="auto" w:line="240" w:before="0" w:after="0"/>
        <w:jc w:val="center"/>
        <w:rPr/>
      </w:pPr>
      <w:r>
        <w:rPr/>
        <w:t xml:space="preserve">о реализации на территории города Троицка национальных проектов </w:t>
      </w:r>
    </w:p>
    <w:p>
      <w:pPr>
        <w:pStyle w:val="Style27"/>
        <w:spacing w:lineRule="auto" w:line="240" w:before="0" w:after="0"/>
        <w:jc w:val="center"/>
        <w:rPr/>
      </w:pPr>
      <w:r>
        <w:rPr/>
        <w:t>в 2022-2023 годах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eastAsia="Droid Sans Fallbac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дним из приоритетных направлений деятельности Управления по капитальному строительству Администрации города Троицка является реализация муниципальной программы «Формирование современной городской среды в городе Троицке».</w:t>
      </w:r>
    </w:p>
    <w:p>
      <w:pPr>
        <w:pStyle w:val="NoSpacing"/>
        <w:ind w:firstLine="709"/>
        <w:jc w:val="both"/>
        <w:rPr>
          <w:rFonts w:ascii="Times New Roman" w:hAnsi="Times New Roman" w:eastAsia="Tinos;Times New Roman" w:cs="Times New Roman"/>
          <w:sz w:val="28"/>
          <w:szCs w:val="28"/>
        </w:rPr>
      </w:pPr>
      <w:r>
        <w:rPr>
          <w:rFonts w:eastAsia="Droid Sans Fallback" w:cs="Times New Roman" w:ascii="Times New Roman" w:hAnsi="Times New Roman"/>
          <w:sz w:val="28"/>
          <w:szCs w:val="28"/>
        </w:rPr>
        <w:t xml:space="preserve">В 2022 году в рамках соглашения о предоставлении субсидий местному бюджету из бюджета Челябинской области на реализацию программы формирование современной городской среды в рамках регионального проекта «Формирование комфортной городской среды (Челябинская область)» и национального проекта   «Жилье и городская среда», Троицкому городскому округу были выделены денежные средства в размере 27 471,68 тыс. </w:t>
      </w:r>
      <w:r>
        <w:rPr>
          <w:rFonts w:cs="Times New Roman" w:ascii="Times New Roman" w:hAnsi="Times New Roman"/>
          <w:sz w:val="28"/>
          <w:szCs w:val="28"/>
        </w:rPr>
        <w:t xml:space="preserve">руб. из разных уровней бюджетов: федерального бюджете в сумме - 24 830,70 тыс. руб., областного бюджета - 1 267,39 тыс. руб. и бюджета города - 1373,59 тыс. руб., направленные </w:t>
      </w:r>
      <w:r>
        <w:rPr>
          <w:rFonts w:cs="Times New Roman" w:ascii="Times New Roman" w:hAnsi="Times New Roman"/>
          <w:spacing w:val="-10"/>
          <w:sz w:val="28"/>
          <w:szCs w:val="28"/>
        </w:rPr>
        <w:t>на благоустройство общественной территории «Организация общественного пространства в п. Станционный г. Троицка Челябинской области», на благоустройство дворовых территорий по ул. им. Ю.А. Гагарина, д.34, д.36, д.38 и по ул. Путевая, д.18а.</w:t>
      </w:r>
    </w:p>
    <w:p>
      <w:pPr>
        <w:pStyle w:val="NoSpacing"/>
        <w:ind w:firstLine="709"/>
        <w:jc w:val="both"/>
        <w:rPr>
          <w:rFonts w:ascii="Times New Roman" w:hAnsi="Times New Roman" w:eastAsia="Tinos;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 выполнение работ по благоустройству дворовых территории                                                  по ул. им. Ю.А. Гагарина, д.34, д.36, д.38 и по ул. Путевая, д.18а - заключен  муниципальный контракта № 01693000082220000670001 с подрядной организацией ООО «Уралстройком» 21.03.2022 г. Срок окончания работ – 31.08.2022 г. Работы выполнены. Оплата произведена в полном объеме (4 352,36  тыс. руб.) – 01.08.2022 г. </w:t>
      </w:r>
    </w:p>
    <w:p>
      <w:pPr>
        <w:pStyle w:val="NoSpacing"/>
        <w:ind w:firstLine="709"/>
        <w:jc w:val="both"/>
        <w:rPr>
          <w:rFonts w:ascii="Times New Roman" w:hAnsi="Times New Roman" w:eastAsia="Tinos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электронного аукциона для выполнения строительно-монтажных работ была определена подрядная организация ООО «Уралстройком» сумма контракта составила 23 119,292 тыс. руб. (в том числе прямой договор на сумму -358,349 тыс. руб.). Срок начала выполнения работ -  14.02.2022 г., окончание  срока выполнения работ – 30.09.2022 г. В связи с задержкой поставки малых архитектурных форм от поставщиков, было заключено дополнительное соглашение о продлении муниципального контракта до 30.11.2022 г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Droid Sans Fallback"/>
        </w:rPr>
      </w:pPr>
      <w:r>
        <w:rPr/>
        <w:t>В настоящее время</w:t>
      </w:r>
      <w:r>
        <w:rPr>
          <w:color w:val="000000"/>
          <w:shd w:fill="FFFFFF" w:val="clear"/>
        </w:rPr>
        <w:t xml:space="preserve"> подрядной организацией</w:t>
      </w:r>
      <w:r>
        <w:rPr/>
        <w:t xml:space="preserve"> ООО «Уралстройком» выполнены </w:t>
      </w:r>
      <w:r>
        <w:rPr>
          <w:lang w:eastAsia="en-US"/>
        </w:rPr>
        <w:t xml:space="preserve"> </w:t>
      </w:r>
      <w:r>
        <w:rPr>
          <w:color w:val="000000"/>
          <w:shd w:fill="FFFFFF" w:val="clear"/>
        </w:rPr>
        <w:t xml:space="preserve">работы по демонтажу асфальтного покрытия и старого бетонного забора, выкорчевке деревьев и кустарников. На игровой площадке устроено песчаное покрытие с установкой игрового комплекса. Выполнены мероприятия по обустройству прогулочных тротуаров с различными типами покрытий, установлены малые архитектурные формы (скамейки парковые со спинкой, урны, парковые качели </w:t>
      </w:r>
      <w:r>
        <w:rPr/>
        <w:t>«Воронеж»</w:t>
      </w:r>
      <w:r>
        <w:rPr>
          <w:color w:val="000000"/>
          <w:shd w:fill="FFFFFF" w:val="clear"/>
        </w:rPr>
        <w:t>,</w:t>
      </w:r>
      <w:r>
        <w:rPr/>
        <w:t xml:space="preserve"> </w:t>
      </w:r>
      <w:r>
        <w:rPr>
          <w:color w:val="000000"/>
          <w:shd w:fill="FFFFFF" w:val="clear"/>
        </w:rPr>
        <w:t>пергола «Омега», прямоугольная ассиметричная дизайнерская беседка, велопарковка, парковочные столбики, приствольные решетки и светодиодные опары «СПАРТА». Обустроена спортивная площадка с асфальтобетонным покрытием, где установлено четыре скейт - фигуры. Существующие зеленые насаждения дополняются высадкой ив шаровидных, кустарников и посадкой газона обыкновенного. Мероприятия по благоустройству общественной территории объекта: «Организация общественного пространства п. Станционный г. Троицка Челябинской области»  выполнены в полном объеме.</w:t>
      </w:r>
      <w:r>
        <w:rPr/>
        <w:t xml:space="preserve"> </w:t>
      </w:r>
    </w:p>
    <w:p>
      <w:pPr>
        <w:pStyle w:val="NoSpacing"/>
        <w:ind w:firstLine="709"/>
        <w:jc w:val="both"/>
        <w:rPr/>
      </w:pPr>
      <w:r>
        <w:rPr>
          <w:rFonts w:eastAsia="Droid Sans Fallback" w:cs="Times New Roman" w:ascii="Times New Roman" w:hAnsi="Times New Roman"/>
          <w:sz w:val="28"/>
          <w:szCs w:val="28"/>
        </w:rPr>
        <w:t>В 2023 году в рамках национального проекта «Жилье и городская среда», Троицкому городскому округу были выделены денежные средства в размере 1</w:t>
      </w:r>
      <w:r>
        <w:rPr>
          <w:rFonts w:cs="Times New Roman" w:ascii="Times New Roman" w:hAnsi="Times New Roman"/>
          <w:sz w:val="28"/>
          <w:szCs w:val="28"/>
        </w:rPr>
        <w:t xml:space="preserve">27 210, 39 </w:t>
      </w:r>
      <w:r>
        <w:rPr>
          <w:rFonts w:eastAsia="Droid Sans Fallback" w:cs="Times New Roman" w:ascii="Times New Roman" w:hAnsi="Times New Roman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 xml:space="preserve">руб. из разных уровней бюджетов: федерального в сумме - 124 568, 20 тыс. руб., областного - 1 268,60 тыс. руб. и бюджета города – 1373,59  тыс. руб., направленны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 благоустройство следующих  общественных территории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 «Организация общественного пространства в п. Энергетиков г. Троицка Челябинской области» 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электронного аукциона для выполнения строительно-монтажных работ была определена подрядная организация ООО «Уралстройком» сумма контракта составила 27 210, 39  тыс. руб. (в том числе прямой договор на сумму -136,06 тыс. руб.).(соглашение о предоставлении субсидии местному бюджету из бюджета Челябинской области на реализацию программ формирования современной городской среды в рамках регионального проекта «Формирование комфортной городской среды (Челябинская область)» на территории Челябинской области</w:t>
      </w:r>
      <w:r>
        <w:rPr>
          <w:rFonts w:eastAsia="Droid Sans Fallback" w:cs="Times New Roman" w:ascii="Times New Roman" w:hAnsi="Times New Roman"/>
          <w:bCs/>
          <w:sz w:val="28"/>
          <w:szCs w:val="28"/>
          <w:lang w:bidi="hi-IN"/>
        </w:rPr>
        <w:t xml:space="preserve"> средства в размере 27 471,69 тыс. </w:t>
      </w:r>
      <w:r>
        <w:rPr>
          <w:rFonts w:cs="Times New Roman" w:ascii="Times New Roman" w:hAnsi="Times New Roman"/>
          <w:sz w:val="28"/>
          <w:szCs w:val="28"/>
        </w:rPr>
        <w:t>руб. из разных уровней бюджетов федерального в сумме - 24 830,70 тыс. руб., областного - 1 267,40 тыс. руб. и бюджета города – 1 373,59 тыс.руб.). Срок начала выполнения работ -  27.02.2023 г., окончание  срока выполнения работ – 01.11.2023 г.</w:t>
      </w:r>
    </w:p>
    <w:p>
      <w:pPr>
        <w:pStyle w:val="Normal"/>
        <w:spacing w:lineRule="auto" w:line="240" w:before="0" w:after="0"/>
        <w:ind w:firstLine="709"/>
        <w:jc w:val="both"/>
        <w:rPr>
          <w:spacing w:val="-10"/>
        </w:rPr>
      </w:pPr>
      <w:r>
        <w:rPr/>
        <w:t>В настоящее время</w:t>
      </w:r>
      <w:r>
        <w:rPr>
          <w:color w:val="000000"/>
          <w:shd w:fill="FFFFFF" w:val="clear"/>
        </w:rPr>
        <w:t xml:space="preserve"> подрядной организацией</w:t>
      </w:r>
      <w:r>
        <w:rPr/>
        <w:t xml:space="preserve"> ООО «Уралстройком» выполнены следующие </w:t>
      </w:r>
      <w:r>
        <w:rPr>
          <w:color w:val="000000"/>
          <w:shd w:fill="FFFFFF" w:val="clear"/>
        </w:rPr>
        <w:t>работы: демонтаж плиточного и асфальтного покрытия, работы по устройству сетей водоснабжению и водоотведению фонтана, вертикальная планировка территории, установлены бордюрные камни, устроено песчаное и щебеночное основание под плиточное покрытие территории, а также мероприятия по асфальтированию дороги (проезда) через центральную площадь. Ведутся работы по устройству чаши и технического помещения  фонта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Благоустройство  набережной в 5 микрорайоне г. Троицка Челябинской области».</w:t>
      </w:r>
    </w:p>
    <w:p>
      <w:pPr>
        <w:pStyle w:val="ConsPlusNormal"/>
        <w:ind w:firstLine="709"/>
        <w:jc w:val="both"/>
        <w:rPr>
          <w:rFonts w:ascii="Times New Roman" w:hAnsi="Times New Roman" w:eastAsia="Tinos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электронного аукциона для выполнения строительно-монтажных работ была определена подрядная организация ООО «Уралстройком» сумма контракта составила - 113 194, 489 тыс. руб. (финансирование объекта в рамках следующих соглашений: «соглашение о предоставлении иного межбюджетного трансферта, имеющего целевое назначение, из бюджета    субъекта  Российской Федерации местному бюджету на финансовое  обеспечение  расходов  по реализации  проектов  создания комфортной городской  среды  в малых городах и исторических поселениях в рамках проведения Всероссийского конкурса лучших проектов создания комфортной городской среды в сумме 100 000,00 тыс. рублей из средств федерального бюджета и  по соглашению о предоставлении субсидии местному бюджету из областного бюджета на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мероприятия по благоустройству территорий рекреационного назначения в сумме </w:t>
      </w:r>
      <w:r>
        <w:rPr>
          <w:rFonts w:cs="Times New Roman" w:ascii="Times New Roman" w:hAnsi="Times New Roman"/>
          <w:sz w:val="28"/>
          <w:szCs w:val="28"/>
        </w:rPr>
        <w:t>13 194, 489 тыс. руб. из средств областного бюджета 20  000,00 тыс. руб.  и местного города 1 052,63 тыс. руб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чала выполнения работ -  11.04.2023., окончание срока выполнения работ – 01.11.2023 г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/>
        <w:t>В настоящее время</w:t>
      </w:r>
      <w:r>
        <w:rPr>
          <w:color w:val="000000"/>
          <w:shd w:fill="FFFFFF" w:val="clear"/>
        </w:rPr>
        <w:t xml:space="preserve"> подрядной организацией</w:t>
      </w:r>
      <w:r>
        <w:rPr/>
        <w:t xml:space="preserve"> ООО «Уралстройком» выполнены следующие </w:t>
      </w:r>
      <w:r>
        <w:rPr>
          <w:color w:val="000000"/>
          <w:shd w:fill="FFFFFF" w:val="clear"/>
        </w:rPr>
        <w:t>работы: вертикальная планировка, установка бордюрных камней, асфальтирование тротуаров, устройство бетонных лестниц(отсыпка откосов), устройство основания тротуаров под плитку, устройство спортивных  площадок (для игры в баскетбол и волейбол), устройству тротуарной плитки  под  пешеходные дорожки, укреплению откосов с использованием сетки геотехнической пластиковой противоэрозийной. Ведутся работы по прокладке сетей электроснабжения для освещения территории набереж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правлением жилищно-коммунального хозяйства, экологии, благоустройства, транспорта и связи Администрации города Троицка (далее УЖК,Э,Б,ТиС) ведется работа по реализации  национального проекта «Экология» и регионального проекта «Комплексная система обращения с ТКО» по мероприятию «Обеспечение контейнерным сбором образующихся в жилом фонде ТК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состоянию на 01.01.2022 года на территории города Троицка было 272 площадки для накопления твердыми коммунальными отходами (далее - ТКО), из котор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 106 площадок, расположенных на территории многоквартирной жилой застройки, из них оборудовано в соответствии с СанПиН 102 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 166 площадок, расположенных на территории индивидуального жилого сектора, из них оборудовано в соответствии с СанПиН 77 площа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указанных контейнерных площадках установлено 952 контейнера, суммарным объемом 771,9 куб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мках реализации национального проекта «Экология» и регионального проекта «Комплексная система обращения с ТКО» выполняются работы по обустройству контейнерных площадок, расположенных на территории индивидуального жилого сектора и контейнерных площадок, предназначенных для нужд жителей многоквартирных домов без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/>
        <w:t xml:space="preserve">1) на </w:t>
      </w:r>
      <w:r>
        <w:rPr>
          <w:color w:val="000000"/>
        </w:rPr>
        <w:t xml:space="preserve">обустройство площадок накопления ТКО </w:t>
      </w:r>
      <w:r>
        <w:rPr/>
        <w:t xml:space="preserve">заключен муниципальный контракт с ООО «Эмми» на сумму </w:t>
      </w:r>
      <w:r>
        <w:rPr>
          <w:rStyle w:val="Ngbinding"/>
          <w:color w:val="000000"/>
          <w:shd w:fill="FFFFFF" w:val="clear"/>
        </w:rPr>
        <w:t xml:space="preserve">2 114,05 тыс. руб. (2 001,71 тыс.руб. </w:t>
      </w:r>
      <w:r>
        <w:rPr/>
        <w:t>средства областного бюджета,</w:t>
      </w:r>
      <w:r>
        <w:rPr>
          <w:rStyle w:val="Ngbinding"/>
          <w:color w:val="000000"/>
          <w:shd w:fill="FFFFFF" w:val="clear"/>
        </w:rPr>
        <w:t xml:space="preserve"> 112,34 тыс. руб. </w:t>
      </w:r>
      <w:r>
        <w:rPr/>
        <w:t>средства бюджета города</w:t>
      </w:r>
      <w:r>
        <w:rPr>
          <w:rStyle w:val="Ngbinding"/>
          <w:color w:val="000000"/>
          <w:shd w:fill="FFFFFF" w:val="clear"/>
        </w:rPr>
        <w:t>) на обустройство площадок накопления ТКО в количестве 27 шт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Таким образом, из 272 площадок, расположенных на территории Троицкого городского округа, оборудовано в соответствии с СанПиН 206 площадок, что составляет уровень обустройства контейнерных площадок               75,7 %. В целях достижения 100 % показателя уровня обустройства площадок необходимо дополнительно оборудовать 66 площадок для накопления Т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 на приобретение металлических контейнеров с крышкой для накопления ТКО Управлением заключено два муниципальных контракта с ООО «Партнер» на поставку 69 металлических контейнеров объемом 0,75 м³ с крышкой, на сумму </w:t>
      </w:r>
      <w:r>
        <w:rPr>
          <w:shd w:fill="FFFFFF" w:val="clear"/>
        </w:rPr>
        <w:t xml:space="preserve">679,12 тыс. </w:t>
      </w:r>
      <w:r>
        <w:rPr/>
        <w:t>руб. (643,03 тыс. руб. - средства областного бюджета, 36,09 тыс. руб. средства бюджета гор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им образом, общее количество контейнеров на контейнерных площадках города Троицка составило 1021 штуку суммарным объемом 821,65 м³, что составляет уровень обеспеченности контейнерным сбором ТКО и составляет 62,4 %. В целях достижения 100 % показателя обеспеченности сбором ТКО необходимо дополнительно приобретение контейнеров суммарным объемом 495,48 м³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/>
        <w:t>Общая сумма исполнения регионального проекта «Комплексная система обращения с твердыми коммунальными отходами (далее - ТКО)» по мероприятию «Обеспечение контейнерным сбором образующихся в жилом фонде ТКО» в 2022 году составила 2 793,17 тыс. руб. (из них 2 644,74 руб. средства областного бюджета, 148,43 тыс. руб. - средства бюджета города)</w:t>
      </w:r>
      <w:r>
        <w:rPr>
          <w:rStyle w:val="Ngbinding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В рамках реализации </w:t>
      </w:r>
      <w:r>
        <w:rPr/>
        <w:t>регионального проекта «Чистая страна» по мероприятию «Ликвидация несанкционированных свалок отходов» в 2022 году заключен муниципальный контракт с ООО «Энергосервис» на сумму 4 281,15 тыс. руб. (из них 2 089,9 тыс. руб. средства областного бюджета, 2 191,25 тыс. руб. средства бюджета города) на ликвидацию 32 несанкционированных свалок отходов на территории города Троицка по следующим адре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 ул. им. В. Г. Белинского, в районе д. 2 - д. 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 ул. Нагорная, в районе д.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 пос. Мясокомбинат, ул. Дачная (150 м. от р. У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 ул. Вязовая, в районе д. 6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 ул. им. Э. Тельмана, в районе д. 4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 за пос. Токаревка, район бывшего бомбоубежища, в 150 м от р. У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 ул. Красногвардейская, д. 21, в 10 м от р. У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8. ул. Инженерная, в районе д. 14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9. ул. им. Ф. Энгельса, в районе д. 129, в 50 м по направлению к р. У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0. пос. Токаревка за гаражным кооперативом «Электрозаводец 1», рядом с насосной стан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1. Полевая дорога на сад «Дизелист 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2. пос. Золотая Сопка, район МБОУ «СОШ №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3. ул. Южноуральская, в районе д.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4. пос. Токаревка в 50 м от южной стороны гаражного кооператива «Электрозаводец» в направлении берега р. У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5. территория заброшенного гаражного кооператива «Звез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6. п. Мясокомбинат, ул. Дачная в 100 м от берега р. У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7. п. Гончарка, ул. Деповская, р-он д. 4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8. ул. Подгорная, в районе д. 2,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9. ул. Первомайская, район д. 150, 15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0. ул. им. А. Г. Мотова, в районе д.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1. участок местности  в 30 м от остановки «Сад №1» садового товарищества «Сад №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2. участок местности в 50 м от дома по ул. им. Е. М. Мокеева, в районе д. 26 в направлении южного входа в садовое товарищество «Сад №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3. район д. 117 по ул. Краснопартизанск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4. ул. Ипподромная, р-он д. 2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5. ул. им. Д. И. Субботина, в р-оне д. 15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6. территория Кирзавода в пос. Пятиле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7. ул. Дорожная, район гаражного кооператива, в 150 м слева от электроподстанции Гончарск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8. 10 квартал, в районе д.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9. в районе 113 км ж/д путей (Аму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0. район озера Чист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1. район Железнодорожного лесопитом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2. в районе Амурского кладбищ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ализации на территории города Троицка национального проекта «Экология» и регионального проекта «Чистая страна» по мероприятию «Обращение с ТКО на территории города Троицка» в 2023 году заключен Муниципальный контракт с ООО «Экосистема» на сумму</w:t>
      </w:r>
      <w:r>
        <w:rPr>
          <w:shd w:fill="FFFFFF" w:val="clear"/>
        </w:rPr>
        <w:t xml:space="preserve"> 10 361,64 тыс. руб. (в том числе: 10 351,28 тыс. руб. - </w:t>
      </w:r>
      <w:r>
        <w:rPr/>
        <w:t>средства областного бюджета</w:t>
      </w:r>
      <w:r>
        <w:rPr>
          <w:shd w:fill="FFFFFF" w:val="clear"/>
        </w:rPr>
        <w:t xml:space="preserve">, 10,36 тыс. рублей - </w:t>
      </w:r>
      <w:r>
        <w:rPr/>
        <w:t>средства бюджета города</w:t>
      </w:r>
      <w:r>
        <w:rPr>
          <w:shd w:fill="FFFFFF" w:val="clear"/>
        </w:rPr>
        <w:t>)</w:t>
      </w:r>
      <w:r>
        <w:rPr/>
        <w:t xml:space="preserve"> на ликвидацию 6 несанкционированных свалок отходов на территории города Троицка по следующим адресам:</w:t>
      </w:r>
    </w:p>
    <w:p>
      <w:pPr>
        <w:pStyle w:val="Normal"/>
        <w:tabs>
          <w:tab w:val="clear" w:pos="708"/>
          <w:tab w:val="left" w:pos="760" w:leader="none"/>
          <w:tab w:val="left" w:pos="7560" w:leader="none"/>
        </w:tabs>
        <w:spacing w:lineRule="auto" w:line="240" w:before="0" w:after="0"/>
        <w:ind w:firstLine="709"/>
        <w:jc w:val="both"/>
        <w:rPr/>
      </w:pPr>
      <w:r>
        <w:rPr/>
        <w:t>1. ул. им. Д. И. Менделеева, на пересечении с ул. Кооперативной;</w:t>
      </w:r>
    </w:p>
    <w:p>
      <w:pPr>
        <w:pStyle w:val="Normal"/>
        <w:tabs>
          <w:tab w:val="clear" w:pos="708"/>
          <w:tab w:val="left" w:pos="760" w:leader="none"/>
          <w:tab w:val="left" w:pos="7560" w:leader="none"/>
        </w:tabs>
        <w:spacing w:lineRule="auto" w:line="240" w:before="0" w:after="0"/>
        <w:ind w:firstLine="709"/>
        <w:jc w:val="both"/>
        <w:rPr/>
      </w:pPr>
      <w:r>
        <w:rPr/>
        <w:t>2. в районе Молокозавода (за ж/д путями);</w:t>
      </w:r>
    </w:p>
    <w:p>
      <w:pPr>
        <w:pStyle w:val="Normal"/>
        <w:tabs>
          <w:tab w:val="clear" w:pos="708"/>
          <w:tab w:val="left" w:pos="760" w:leader="none"/>
          <w:tab w:val="left" w:pos="7560" w:leader="none"/>
        </w:tabs>
        <w:spacing w:lineRule="auto" w:line="240" w:before="0" w:after="0"/>
        <w:ind w:firstLine="709"/>
        <w:jc w:val="both"/>
        <w:rPr/>
      </w:pPr>
      <w:r>
        <w:rPr/>
        <w:t>3. территория ОАО «Троицкий станкостроительный завод»;</w:t>
      </w:r>
    </w:p>
    <w:p>
      <w:pPr>
        <w:pStyle w:val="Normal"/>
        <w:tabs>
          <w:tab w:val="clear" w:pos="708"/>
          <w:tab w:val="left" w:pos="760" w:leader="none"/>
          <w:tab w:val="left" w:pos="7560" w:leader="none"/>
        </w:tabs>
        <w:spacing w:lineRule="auto" w:line="240" w:before="0" w:after="0"/>
        <w:ind w:firstLine="709"/>
        <w:jc w:val="both"/>
        <w:rPr/>
      </w:pPr>
      <w:r>
        <w:rPr/>
        <w:t>4. угол ул. им. Н. А. Некрасова и ул. им. Я. Д. Насонкина;</w:t>
      </w:r>
    </w:p>
    <w:p>
      <w:pPr>
        <w:pStyle w:val="Normal"/>
        <w:tabs>
          <w:tab w:val="clear" w:pos="708"/>
          <w:tab w:val="left" w:pos="760" w:leader="none"/>
          <w:tab w:val="left" w:pos="7560" w:leader="none"/>
        </w:tabs>
        <w:spacing w:lineRule="auto" w:line="240" w:before="0" w:after="0"/>
        <w:ind w:firstLine="709"/>
        <w:jc w:val="both"/>
        <w:rPr/>
      </w:pPr>
      <w:r>
        <w:rPr/>
        <w:t>5. участок местности в районе трассы Троицк - ГРЭС;</w:t>
      </w:r>
    </w:p>
    <w:p>
      <w:pPr>
        <w:pStyle w:val="Normal"/>
        <w:tabs>
          <w:tab w:val="clear" w:pos="708"/>
          <w:tab w:val="left" w:pos="760" w:leader="none"/>
          <w:tab w:val="left" w:pos="756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/>
        <w:t>6. пос. Мясокомбинат, в районе песчаного карьер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Исполнение контракта завершено 13.07.2023 го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Реализация национальных проектов на территории города Троицка находится на контроле Администрации города Троицка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аместителя главы город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по городскому хозяйству</w:t>
        <w:tab/>
        <w:tab/>
        <w:tab/>
        <w:tab/>
        <w:tab/>
        <w:tab/>
        <w:tab/>
        <w:t xml:space="preserve">   А.А. Андре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pacing w:val="30"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eastAsia="Times New Roman"/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Основной текст Знак1"/>
    <w:qFormat/>
    <w:rPr>
      <w:spacing w:val="30"/>
      <w:sz w:val="28"/>
      <w:szCs w:val="28"/>
      <w:lang w:eastAsia="zh-CN"/>
    </w:rPr>
  </w:style>
  <w:style w:type="character" w:styleId="Style16">
    <w:name w:val="Красная строка Знак"/>
    <w:qFormat/>
    <w:rPr>
      <w:rFonts w:eastAsia="Calibri"/>
      <w:spacing w:val="30"/>
      <w:sz w:val="28"/>
      <w:szCs w:val="28"/>
      <w:lang w:eastAsia="zh-CN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3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eastAsia="Times New Roman"/>
      <w:spacing w:val="3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Красная строка"/>
    <w:basedOn w:val="TextBody"/>
    <w:qFormat/>
    <w:pPr>
      <w:spacing w:lineRule="auto" w:line="276"/>
      <w:ind w:firstLine="210"/>
    </w:pPr>
    <w:rPr>
      <w:rFonts w:eastAsia="Calibri"/>
      <w:spacing w:val="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200"/>
      <w:ind w:left="720" w:hanging="0"/>
      <w:contextualSpacing/>
      <w:jc w:val="center"/>
    </w:pPr>
    <w:rPr>
      <w:rFonts w:ascii="PT Astra Serif;Times New Roman" w:hAnsi="PT Astra Serif;Times New Roman" w:eastAsia="Source Han Sans CN Regular;Times New Roman" w:cs="PT Astra Serif;Times New Roman"/>
      <w:kern w:val="2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52:00Z</dcterms:created>
  <dc:creator>1</dc:creator>
  <dc:description/>
  <cp:keywords/>
  <dc:language>en-US</dc:language>
  <cp:lastModifiedBy>Windows User</cp:lastModifiedBy>
  <cp:lastPrinted>2023-08-24T09:42:00Z</cp:lastPrinted>
  <dcterms:modified xsi:type="dcterms:W3CDTF">2023-09-07T04:47:00Z</dcterms:modified>
  <cp:revision>38</cp:revision>
  <dc:subject/>
  <dc:title>Приложение 2</dc:title>
</cp:coreProperties>
</file>