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81915</wp:posOffset>
                </wp:positionV>
                <wp:extent cx="8921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4pt;mso-wrap-distance-left:9.05pt;mso-wrap-distance-right:9.05pt;mso-wrap-distance-top:0pt;mso-wrap-distance-bottom:0pt;margin-top:-6.4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ок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, утвержденное решением Собрания депутатов города Троицка от 30.06.2016 года № 96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Размер должностного оклада директора учреждения устанавливается                   трудовым договором (дополнительным соглашением к трудовому договору) и составляет 32912 рублей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1 пункта 1 решения Собрания депутатов города Троицка от 24.11.2022 года № 164 «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3-08-24T10:43:00Z</cp:lastPrinted>
  <dcterms:modified xsi:type="dcterms:W3CDTF">2023-09-05T09:21:00Z</dcterms:modified>
  <cp:revision>317</cp:revision>
  <dc:subject/>
  <dc:title/>
</cp:coreProperties>
</file>