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Пятидесятое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2.12.2022 года № 191 «О бюджете</w:t>
              <w:br/>
              <w:t>города Троицка на 2023 год и на плановый период 2024 и 202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2.12.2022 года № 191 «О бюджете города Троицка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3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286 394,3 тыс. рублей, в том числе безвозмездные поступления от других бюджетов бюджетной системы Российской Федерации в сумме 2 450 684,1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392 560,3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106 166,0 тыс. рублей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риложение 2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новой редакции (приложение 4 к настоящему решению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6:00Z</dcterms:created>
  <dc:creator>WIN7XP</dc:creator>
  <dc:description/>
  <cp:keywords/>
  <dc:language>en-US</dc:language>
  <cp:lastModifiedBy>Windows User</cp:lastModifiedBy>
  <cp:lastPrinted>2023-09-27T12:12:00Z</cp:lastPrinted>
  <dcterms:modified xsi:type="dcterms:W3CDTF">2023-10-02T04:13:00Z</dcterms:modified>
  <cp:revision>13</cp:revision>
  <dc:subject/>
  <dc:title/>
</cp:coreProperties>
</file>