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одготовке объектов жилищно-коммунального хозяйства и социальной сферы к отопительному сезону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б информации о подготовке объектов жилищно-коммунального хозяйства и социальной сферы к отопительному сезону 2023-2024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одготовке объектов жилищно-коммунального хозяйства и социальной сферы к отопительному сезону 2023-2024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 хозяйства и социальной сферы к отопительному сезону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отопительному периоду 2023-2024 годов подготовлено 19 котельных, </w:t>
      </w:r>
      <w:r>
        <w:rPr>
          <w:color w:val="000000"/>
          <w:sz w:val="28"/>
          <w:szCs w:val="28"/>
        </w:rPr>
        <w:t>из них 15 муниципальных и 4 ведомственных, 133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, а такж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92,67 км сетей водоснабжения, в т.ч. 182,2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68 км сетей водоотведения (муниципальн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78,20 км сетей электроснабжения, в т.ч. 264,59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8 км газопроводов, в т.ч. 171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17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учреждений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учреждения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социальной защиты.</w:t>
      </w:r>
    </w:p>
    <w:p>
      <w:pPr>
        <w:pStyle w:val="Style22"/>
        <w:tabs>
          <w:tab w:val="clear" w:pos="708"/>
          <w:tab w:val="left" w:pos="510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Челябинской области от 15.03.2023 г. № 229-р «О подготовке объектов жилищно-коммунального хозяйства, энергетики и социальной сферы Челябинской области к работе в отопительный период 2023–2024 годов» в 2023 году в отличие от прошлых лет были сокращены рекомендованные сроки подготовки к отопительному периоду 2023 – 2024 годов:</w:t>
      </w:r>
    </w:p>
    <w:p>
      <w:pPr>
        <w:pStyle w:val="Style22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августа 2023 года (в прошлые годы – до 1 сентября) завершить выполнение мероприятий по подготовке к отопительному периоду 2023-2024 годов;</w:t>
      </w:r>
    </w:p>
    <w:p>
      <w:pPr>
        <w:pStyle w:val="Style22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сентября 2023 года (в прошлые годы – до 15 сентября) завершить проверки готовности к отопительному периоду теплоснабжающих, теплосетевых организаций и потребителей тепловой энергии и предоставить в Уральское управление Ростехнадзора акты проверок и паспорта готовности, оформленные в соответствии с приказом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объектов жилищно-коммунального хозяйства, энергетики и социальной сферы Троицкого городского округа к отопительному периоду 2023-2024 годов осуществляется в соответствии с рекомендованными сроками, отраженными в постановлении Администрации города Троицка Челябинской области </w:t>
      </w:r>
      <w:r>
        <w:rPr>
          <w:sz w:val="28"/>
          <w:szCs w:val="28"/>
          <w:shd w:fill="FFFFFF" w:val="clear"/>
        </w:rPr>
        <w:t xml:space="preserve">от 14.04.2023 года № 525 «О подготовке объектов жилищно-коммунального хозяйства, энергетики и социальной сферы Троицкого городского округа к работе в отопительный период 2023-2024 годов» </w:t>
      </w:r>
      <w:r>
        <w:rPr>
          <w:sz w:val="28"/>
          <w:szCs w:val="28"/>
        </w:rPr>
        <w:t>(далее по тексту - Постановл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23-2024 годов (далее по тексту - Планы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ыми Планами проведена работа, начиная с гидравлических испытаний магистральных, квартальных и внутридомовых тепловых сетей, устранения повреждений, выявленных в ходе испытаний, запланированных текущих ремонтов, замене участков магистральных и внутридомовых тепловых сетей, ремонтов котельного оборудования, замене запорной арматуры, ревизии, осмотров и поверке приборов учета, и заканчивая восстановлением тепловой изоляции теплотрасс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Троицкого городского округа к отопительному периоду 2023-2024 годов подготовлены теплоснабжающие и теплосетевые организац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ОО «Перспектива» (1 котельная, 43,11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П «Электротепловые сети» (12 котельных, 41,57 км тепловых сетей)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ОО «Эффективная теплоэнергетика» (2 котельные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БУЗ «ОТБ № 13» (1 котельная, 1,8 км тепловых сетей)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ЮУДТВС филиала ОАО «РЖД» (1 коте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БОУ «СОШ № 3» (1 коте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БОУ ДО «Дом детского творчества» (1 котельная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ОО «Акцент» (7,205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ООО «Базис» (5,072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ОО «Вектор»(5,194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ОО «РТС» (4,23 км тепловых сетей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При подготовке к отопительному периоду 2023-2024 годов на тепловых сетях в центральной части выполнено 100 % от запланированных работ, и            100 % по подготовке котельной мощностью 120 МВ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качественной подготовки тепловых сетей к работе в отопительном периоде 2023-2024 годов, с 15 мая 2023 года единой теплоснабжающей организацией ООО «Перспектива» было отключено горячее водоснабжение потребителей центральной части города Троицка, для проведения гидравлических испытаний магистральных и квартальных участков тепловой сети на плотность и про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с 15 мая по 28 июля 2023 года гидравлические испытания магистральной и квартальной тепловой сети на плотность и прочность по направлению «Денисова» проводились в общей сложности 6 раз. На магистральных сетях с помощью гидравлических испытаний выявлено 1 повреждение сети горячего водоснабжения Ду89мм и 3 повреждения тепловой сети Ду530мм. После выполнения ремонтных работ тепловых сетей по направлению «Денисова» проведена повторная опрессовка, без выявления пов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направлению «Ильина» гидравлические испытания проведены 4 раза, что позволило выявить и устранить 5 повреждений тепловой сети диаметрами от 100 до 273 м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идравлические испытания тепловых сетей по направлению «Летягина» проведены 2 раза, после первого раза выявлено и устранено 2 повреждения. Вторая опрессовка проведена после устранения повреждений без замеч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направлению «Володарского» гидравлические испытания проведены  3 раза, после которых выявлено 7 повреждений тепловой сети диаметром от 57 до 133 мм, в том числе на сетях горячего водоснабжения. Одно повреждение по данному направлению было нанесено вследствие въезда в компенсатор автомобиля (по ул. Сибирская, д.30)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абот по промывке и опрессовке магистральных и квартальных тепловых сетей горячее водоснабжение отсутствовал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УП «Электротепловые сети» подготовили 12 подведомственных котельных в соответствии с планами организационно-технических мероприятий подготовлены на 100 %, тепловые сети на 100 %. На всех тепловых сетях, подведомственных МУП «Электротепловые сети» проведены гидравлические испытания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тключение горячего водоснабжения производилось в пос. Жиркомбинат с 1 по 15 июня 2023 года для проведения ремонтных работ и с 14 по 18 августа для проведения опрессовки и промывки тепловых сетей от котельной № 7 пос. Жиркомбин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диной теплоснабжающей организацией МУП «Электротепловые сети» производилось отключение горячего водоснабжения в пос. Энергетиков в следующие пери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6 по 17 мая 2023 года в связи с отключением газоснабжения для диагностики магистральных газопров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 мая по 11 июня 2023 года для проведения планово-предупредительных мероприятий на котельной пос. Энергет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26 по 28 июля 2023 года для устранения аварийной ситуации на сетях ООО «Районные тепловые се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8 августа по 1 сентября 2023 года для проведения гидравлических испытаний перед началом отопительного периода 2023-2024 годов. 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8.2023 года проведена </w:t>
      </w:r>
      <w:r>
        <w:rPr>
          <w:sz w:val="28"/>
          <w:szCs w:val="28"/>
          <w:shd w:fill="FFFFFF" w:val="clear"/>
        </w:rPr>
        <w:t xml:space="preserve">комплексная противоаварийная тренировка </w:t>
      </w:r>
      <w:r>
        <w:rPr>
          <w:sz w:val="28"/>
          <w:szCs w:val="28"/>
        </w:rPr>
        <w:t>с участием исполняющего обязанности заместителя главы города по городскому хозяйству, управляющей компании ООО «ЖЭУ» п. Станционный, учреждений социальной сферы, диспетчерских и аварийных служб,</w:t>
      </w:r>
      <w:r>
        <w:rPr>
          <w:sz w:val="28"/>
          <w:szCs w:val="28"/>
          <w:shd w:fill="FFFFFF" w:val="clear"/>
        </w:rPr>
        <w:t xml:space="preserve"> на источнике тепловой энергии, котельной № 5 МБДОУ «Детский сад «Белочка», подведомственной МУП «Электротепловые сети», тема тренировки «Отключение электроснабжения источника тепловой энер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айонные тепловые сети», которое является теплосетевой организацией в пос. Энергетиков в соответствии с Планами мероприятий на тепловых сетях выполнены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е подведомственные ООО «Эффективная теплоэнергетика»  филиалу ОАО «РЖД», ГБУЗ «ОТБ № 13» в ходе подготовки к отопительному периоду подготовлена на 100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рритории Троицкого городского округа с 1 февраля 2023 года гарантирующей организацией в сфере водоснабжения (за исключением                          п. Энергетиков) определено МУП «Электротепловые сети», с 1 июня 2023 года МУП «Электротепловые сети» определено гарантирующей организацией в сфере водоотведения (за исключением п. Энергетиков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МУП «Электротепловые сети» проводило подготовку сетей водоснабжения и водоотведения к предстоящему отопительно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Троицкого городского округа осуществляет свою  деятельности ПО ТЭС филиала ОАО «МРСК Урала» - «Челябэнерго»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сенне-зимнему периоду в соответствии с эксплуатационными планами, планами инвестиционного-технического развития, перспективными планами проводятся комплексные ремонты электрооборудования, выполняются капитальные ремонты и техническое обслуживание электрооборудов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технологических нарушений, непредвиденных ситуаций, ЧС создан аварийный запас материалов, который постоянно пополняется. Для быстрого реагирования и устранения технических неисправностей на каждый выходной и праздничный день назначаются ответственные дежурные из состава ИТР и дежурных бригад, а также составляется график дежурств спец. техники.</w:t>
      </w:r>
    </w:p>
    <w:p>
      <w:pPr>
        <w:pStyle w:val="Style22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уведомлены о порядке расследования Уральским управлением Федеральной службы по экологическому, технологическому и атомному надзору причин аварийных ситуаций при теплоснабжении для обеспечения неукоснительного выполнения указанных требований при прохождении отопительн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Гражданская защита г. Троицка» незамедлительно осуществляет ввод в информационную систему (АИС Реформа ЖКХ - МКА ЖКХ) сведений об авариях и инцидентах, произошедших на объектах ЖКХ в городе Троицк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ицкого городского округа осуществляют свою работу 8 управляющих организаций и 1 обслуживающая организаци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ЖЭУ» п. Станцион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УК «Соверен-Сервис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Прожэктор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роицксантехсервис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УК «Крученкова на Зеленой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Строй-Элита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УК Ремитент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УК «Ресурс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ЖКУ Элита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едстоящему отопительному периоду управляющими организациями выполнены ремонтные работы в соответствии с Планами по подготовке жилищного фонда и его инженерного оборудования к эксплуатации в зимних условиях 2023-2024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систем отопления,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, ремонт и ревизия запорной арматуры на инженер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пневматическая промывка и др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Гидравлические испытания внутридомовых систем теплоснабжения проведены во всех многоквартирных домах, подведомственных управляющим организациям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 многоквартирных домов, не выбравших способ управления или выбравших непосредственный способ управления, и домов блокированной застройки на официальном сайте Троицкого городского округа была размещена «Памятка» об обязательном выполнении мероприятий по подготовке их жилых домов к отопительному периоду 2023-2024 годов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одготовку многоквартирных домов, не выбравших способ управления, осуществляют закрепленные за ними управляющие организации за счет собственнико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ЖКХ, ЭБТ и С во взаимодействии с ресурсоснабжающими организациями и единой дежурно-диспетчерской службой города на постоянной основе осуществляется мониторинг и контроль устранения аварий и инцидентов на объектах жилищно-коммунального хозяйства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Троицка функционирует 35 муниципальных образовательных организаций (16 общеобразовательных организаций, 15 дошкольных образовательных организаций, 4 организации дополните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разовательных организаций к отопительному периоду 2022-2023 годов осуществлена в соответствии с утвержденным планом подготовки муниципальных образовательных организаций к отопительному периоду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образования, культуры, спорта и социальной сферы подготовились к отопительному периоду 2023-2024 году в соответствии со своими планами мероприятий, провели гидравлические испытания внутренних систем теплоснабжения и произвели промы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ми жилищно-коммунального хозяйства, энергетики и социальной сферы Троицкого городского округа к отопительному периоду 2023-2024 годов всего подготовлено 77 пакетов документов и получено паспортов гото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а проверок оценка готовности Троицкого городского округа к отопительному периоду 2023-2024 годов Магнитогорским отделом Уральского управления Федеральной службы по экологическому, технологическому и атомному надзору будет проведена в период с 26 октября по 03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2022-2023 годов оценка готовности Троицкого городского округа проводилась Уральским управлением Ростехнадзора 15 ноября 2022 года, и выдан акт проверки готовности с 2 замечаниями к теплоснабжающим и теплосетевым организациям, которые в ходе отопительного периода 2022-2023 годов устранены. </w:t>
      </w:r>
    </w:p>
    <w:p>
      <w:pPr>
        <w:pStyle w:val="Style22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2023 года планируется направить документацию для проведения оценки готовности Троицкого городского округа к отопительному периоду 2023-2024 годов в адрес Магнитогорского отдела Уральского управления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летний период времени основной зада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ъектов жилищно-коммунального хозяйства, энергетики и социальной сферы является ответственная подготовка к новому отопительному периоду в соответствии с планами организационно-технических мероприятий, для дальнейшего безаварийного прохождения отопительного периода </w:t>
      </w:r>
      <w:r>
        <w:rPr>
          <w:sz w:val="28"/>
          <w:szCs w:val="28"/>
        </w:rPr>
        <w:t>2023-2024 год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экологии, благоустройства, транспорта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/>
      </w:pPr>
      <w:r>
        <w:rPr>
          <w:sz w:val="28"/>
          <w:szCs w:val="28"/>
        </w:rPr>
        <w:t>и связи администрации города Троицка                                      А.В. Могиль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76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Windows User</cp:lastModifiedBy>
  <cp:lastPrinted>2023-09-07T13:28:00Z</cp:lastPrinted>
  <dcterms:modified xsi:type="dcterms:W3CDTF">2023-10-02T04:24:00Z</dcterms:modified>
  <cp:revision>128</cp:revision>
  <dc:subject/>
  <dc:title/>
</cp:coreProperties>
</file>