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состоянии и перспективах развития уличного освещения на территории индиви-дуальной жилой застройки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состоянии и перспективах развития уличного освещения на территории индивидуальной жилой застройки города Троицка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состоянии и перспективах развития уличного освещения на территории индивидуальной жилой застройки города Троицк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развития уличного освещения на территории индивидуальной жилой застройки города Троиц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улиц города Троицка является одной из наиболее важных составляющих благоустройства города. Оно должно обеспечивать безопасность движения транспорта и людей в вечернее и ночное время, при этом гармонично отражаться в городском облике и иметь энергоэффективность.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Существующее состояние сетей улич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ть наружного уличного освещения города Троицка, находящаяся в эксплуатации,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31 осветительный прибор, в том числе 3 084 светодиодных светильника и 447 светильника с лампами ДНаТ 25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 прибора учета электрической энер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,6 километров воздушных линий электропере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 территории индивидуальной жилой застройки города Троицка расположено 330 одиночных светильников с фотореле, не включенных в общегородскую сеть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-дорожной сети города составляет 247,4 км, из них 107,6 км оборудовано наружным освещением. Протяженность участков нуждающихся в монтаже объектов уличного освещения составляет 139,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освещенности улично-дорожной сети на территории города составляет 43 %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настоящее время повышенная необходимость в уличном освещении имеется </w:t>
      </w:r>
      <w:r>
        <w:rPr>
          <w:sz w:val="28"/>
          <w:szCs w:val="28"/>
          <w:lang w:val="ru-RU"/>
        </w:rPr>
        <w:t xml:space="preserve">практически во всех условных </w:t>
      </w:r>
      <w:r>
        <w:rPr>
          <w:sz w:val="28"/>
          <w:szCs w:val="28"/>
        </w:rPr>
        <w:t>районах</w:t>
      </w:r>
      <w:r>
        <w:rPr>
          <w:sz w:val="28"/>
          <w:szCs w:val="28"/>
          <w:lang w:val="ru-RU"/>
        </w:rPr>
        <w:t xml:space="preserve">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часть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ой части города расположено 34 улицы общей протяженностью 51 км. Из них 76 % улично-дорожной сети и общественных пространств оборудованы искусственным освещением. 22 участка дорожной сети, протяженностью 12,1 км нуждаются в монтаже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302 светодиодных светильников, 200 опор, 12 км проводов марки СИП-4, 22 приборов учета. Ориентировочная стоимость разработки проектно-сметной документации составит 1,4 млн. рублей. Ориентировочная стоимость строительно-монтажных работ составит 1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ая Нарез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а 31 улица общей протяженностью 15,5 км. Из них 25 участков протяженностью 8 км (52 %) нуждаю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200 светодиодных светильников, 200 опор, 8 км проводов марки СИП-4, 16 приборов учета. Ориентировочная стоимость разработки проектно-сметной документации составит 960 тыс. рублей. Ориентировочная стоимость строительно-монтажных работ составит 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йоне расположено 12 улиц общей протяженностью 5,1 км. 100% территории нуждае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127 светодиодных светильников, 140 опор, 5,5 км проводов марки СИП-4, 8 приборов учета. Ориентировочная стоимость разработки проектно-сметной документации составит 800 тыс. рублей. Ориентировочная стоимость строительно-монтажных работ составит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сара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о 13 улиц общей протяженностью 11,2 км. Из них 9 участков протяженностью 8,1 км (72 %) нуждаю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280 светодиодных светильников, 300 опор, 8,5 км проводов марки СИП-4, 16 приборов учета. Ориентировочная стоимость разработки проектно-сметной документации составит 1 млн. рублей. Ориентировочная стоимость строительно-монтажных работ составит 1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о 33 улицы общей протяженностью 30,6 км. Из них 27 участков протяженностью 22,7 км (74 %) нуждаю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568 светодиодных светильников, 600 опор, 23 км проводов марки СИП-4, 30 приборов учета. Ориентировочная стоимость разработки проектно-сметной документации составит 2,7 млн. рублей. Ориентировочная стоимость строительно-монтажных работ составит 20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комби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% территории данного района (3,2 км) обеспечено уличным освещением, за исключением военного городка, территория которого принадлежит Министерству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о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о 28 улиц общей протяженностью 30,8 км. Из них 19 участков протяженностью 19,3 км (63 %) нуждаю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480 светодиодных светильников, 300 опор, 19 км проводов марки СИП-4, 38 приборов учета. Ориентировочная стоимость разработки проектно-сметной документации составит 2,3 млн. рублей. Ориентировочная стоимость строительно-монтажных работ составит 1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а 31 улица общей протяженностью 37,3 км. Из них 23 участка протяженностью 28,1 км (75 %) нуждаю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702 светодиодных светильников, 400 опор, 28 км проводов марки СИП-4, 50 приборов учета. Ориентировочная стоимость разработки проектно-сметной документации составит 3,3 млн. рублей. Ориентировочная стоимость строительно-монтажных работ составит 2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л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ы 3 улицы общей протяженностью 2,7 км. Из них 2 участка протяженностью 1,2 км (44 %) нуждаются в уличном ос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троительства сетей уличного освещения необходимо выполнить монтаж 30 светодиодных светильников, 30 опор, 1,5 км проводов марки СИП-4, 3 прибора учета. Ориентировочная стоимость разработки проектно-сметной документации составит 180 тыс. рублей. Ориентировочная стоимость строительно-монтажных работ составит 1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йоне расположено 19 улиц общей протяженностью 14,3 км. Из них 16 участков протяженностью 11,6 км (81 %) нуждаю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290 светодиодных светильников, 300 опор, 12 км проводов марки СИП-4, 20 приборов учета. Ориентировочная стоимость разработки проектно-сметной документации составит 1,4 млн. рублей. Ориентировочная стоимость строительно-монтажных работ составит 1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окомб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йоне расположено 11 улиц общей протяженностью 5 км. 100% территории нуждается в у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оительства сетей уличного освещения необходимо выполнить монтаж 125 светодиодных светильников, 150 опор, 5,5 км проводов марки СИП-4, 6 приборов учета. Ориентировочная стоимость разработки проектно-сметной документации составит 600 тыс. рублей. Ориентировочная стоимость строительно-монтажных работ составит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 % территории данного района (4,1 км) обеспечена уличным освещением, за исключением освещения автодороги Троицк - ГРЭ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йоне расположено 2 улицы общей протяженностью 730 м. 100% территории нуждается в уличном ос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троительства сетей уличного освещения необходимо выполнить монтаж 19 светодиодных светильников, 25 опор, 1,5 км проводов марки СИП-4, 1 прибор учета. Ориентировочная стоимость разработки проектно-сметной документации составит 84 тыс. рублей. Ориентировочная стоимость строительно-монтажных работ составит 7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йоне расположено 7 улиц общей протяженностью 5,8 км. 100% территории нуждается в уличном ос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троительства сетей уличного освещения необходимо выполнить монтаж 140 светодиодных светильников, 150 опор, 6 км проводов марки СИП-4, 6 приборов учета. Ориентировочная стоимость разработки проектно-сметной документации составит 600 тыс. рублей. Ориентировочная стоимость строительно-монтажных работ составит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Соп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% территории данного района (4,8 км) обеспечено уличным освещением, за исключением освещения автодороги Троицк – Золотая Соп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территории данного района (13,2 км) обеспечена уличным освещением, за исключением освещения автодороги Троицк – ГРЭ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аботоспособности общегородской сети уличного освещения Управлением жилищно-коммунального хозяйства, экологии, благоустройства, транспорта и связи администрации города Троицка ежегодно заключаются муниципальные контракты на выполнение работ по техническому обслуживанию и текущему ремонту сетей уличного освещения города Трои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настоящее время повышенная необходимость в уличном освещении имеется на главных автомобильных дорогах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дорога Троицк – Пятилетка, протяженностью 2,4 км. Необходимо выполнить монтаж 60 светодиодных светильников, 70 опор, 2,5 км проводов марки СИП-4, 4 приборов учета. Ориентировочная стоимость разработки проектно-сметной документации составит 300 тыс. рублей. Ориентировочная стоимость строительно-монтажных работ составит 2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дорога Троицк – Золотая Сопка, протяженностью 4,6 км. Необходимо выполнить монтаж 105 светодиодных светильников, 110 опор, 4 км проводов марки СИП-4, 3 прибора учета. Ориентировочная стоимость разработки проектно-сметной документации составит 500 тыс. рублей. Ориентировочная стоимость строительно-монтажных работ составит 4,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втодорога Троицк – ГРЭС, протяженностью 5 км. Необходимо выполнить монтаж 125 светодиодных светильников, 100 опор, 5 км проводов марки СИП-4, 5 приборов учета. Ориентировочная стоимость разработки проектно-сметной документации составит 600 тыс. рублей. Ориентировочная стоимость строительно-монтажных работ составит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дорога Троицк – Племстанция, протяженностью 1 км. Необходимо выполнить монтаж 25 светодиодных светильников, 30 опор, 1,2 км проводов марки СИП-4, 1 прибор учета. Ориентировочная стоимость разработки проектно-сметной документации составит 100 тыс. рублей. Ориентировочная стоимость строительно-монтажных работ составит 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на территории города Троицка необходимо установить 3 553 светодиодных светильника, 3 484 опор линии электропередач, проложить 157,5 км проводов марки СИП-4, 242 прибора учета электроэнергии. Общая потребность денежных средств для выполнения работ по монтажу сетей уличного освещения на территории города Троицка составляет ориентировочно 251 млн. рублей, в том числе 12,7 млн. рублей на разработку проектно-сметной документации, 75,8 млн. рублей на выполнение работ по строительству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территории многоквартирной застройки выполнение работ по монтажу объектов освещения на дворовой территории многоквартирных домов входят в обязанности управляющих организаций и выполняются в рамках содержания общего имущества жильцов многоквартирных домов, то на территории индивидуальной жилой застройки имеются сложности при выполнении работ по монтажу сетей уличного освещения, особенно территорий, расположенных в зоне деятельности ОАО «МРСК Ура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у деятельности данной организации входят следующие участки: центральная часть города, п. Токаревка, п. Новорезка, п. Кирсараи, п. Южный, п. Мясокомбинат, п. Амур, п. Слоб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, утвержденных постановлением Правительства РФ от 27 декабря 2004 года № 861, при осуществлении технологического присоединения объектов уличного освещения к сетям электроснабжения обязательным требованием сетевой организации является наличие прибора учета электрической энергии, в том числе для одиночно стоящих светильников с фотореле, размещенных на опорах линий электропередач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тоимость заключения договора с ООО «МРСК Урала» на технологическое подключение энергопотребляющих устройств уличного освещения в целях обеспечения ввода их в эксплуатацию составляе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 за каждое подключ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требования организация освещения улично-дорожной сети путем размещения одиночно стоящих светильников с фотореле на опорах линий электропередач является не эффективной и экономически нецелесообразно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ся печальный опыт выполнения работ по монтажу объектов уличного освещения на территориях индивидуальной жилой застройки избирательных округов № 10 (п. Южный) и № 14 (ул. Январская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монт и содержание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организации содержания и обслуживания сетей уличного освещения на территории города Управлением жилищно-коммунального хозяйства, экологии, благоустройства, транспорта и связи Администрации города Троицка ежегодно заключаются муниципальные контракты на выполнение работ по техническому обслуживанию и текущему ремонту сетей уличного освещения по итогам электронных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ехнического обслуживания сетей уличного освещения города, определяется наиболее изношенное оборудование и производится замена небольших участков линий на современный изолированный провод СИП, производится замена пунктов питания (устанавливаются электрические щиты, защитная автоматика и приборы учета электроэнергии), ремонт и замена неисправных осветительных приборов. Таким образом, поддерживается стабильная работа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техническому обслуживанию и текущему ремонту сетей уличного освещения в 2023 году выделено 3 323 878,45 рублей. В настоящее время освоено 1 848 040 рублей. До конца года планируется освоить 1 475 838,45 рублей, в том числе 400 000 рублей в рамках наказ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2022 годом на данные цели были выделены денежные средства в размере 5 082 028,18 рублей, из них освоено 4 961 878,9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3 года в рамках ремонта сетей уличного освещения выполнены следующие работы: отремонтировано 308 светильников, произведена замена 1 200 м изолированного провода марки СИП; восстановлено декоративное освещение по ул. им. А.М. Климова; выполнены работы по заявкам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е поступило 208 заявок от жителей, по 198 заявкам работы выполнены подрядной организацией. По оставшимся 10 заявкам в настоящее время ведутся ремонтные работы. За аналогичный период 2022 года в Управление поступило 202 заявки от жителей на отсутствие уличного освещения.</w:t>
      </w:r>
    </w:p>
    <w:p>
      <w:pPr>
        <w:pStyle w:val="Normal"/>
        <w:ind w:firstLine="709"/>
        <w:jc w:val="both"/>
        <w:rPr/>
      </w:pPr>
      <w:r>
        <w:rPr/>
        <w:t>Поступившие заявки от жителей в разрезе условных районов города представлены в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1417"/>
        <w:gridCol w:w="1560"/>
        <w:gridCol w:w="12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На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я соп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от жителей поступают с территорий индивидуальной жилой застройки города по вопросам ремонта одиночных светильников с фотореле, не включенных в общегородскую сеть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ногочисленными жалобами на отсутствие уличного освещения, поступающими от жителей города в осеннее-весенний период увеличивается объем работ предусмотренный муниципальным контрактом на годовое обслуживание сетей уличного освещения в части замены неисправ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2 годы работы по ремонту неисправных светодиодных светильников уличного освещения выполнялись за счет                ПАО «Ростелеком» в рамках энергосервисного контракта. С 01.01.2023 года работы по ремонту светильников уличного освещения включены в муниципальный контракт по содержанию сетей уличного освещения, в связи с чем увеличилась стоимость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данные обстоятельства, работы по техническому обслуживанию и текущему ремонту сетей уличного освещения в рамках выделенного финансирования по муниципальному контракту на годовое обслуживание в 2023 году фактически выполнены подрядной организацией в сентябр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техническому обслуживанию и текущему ремонту сетей уличного освещения на территории города Троицка до 31.12.2023 года необходимо выделение дополнительных денежных средств в размере 900 000 рублей.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ерспективы развития сетей уличного освещ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перспективного развития городской сети уличного освещения, создания комфортных условий проживания в районах индивидуальной жилой застройки города, необходимо строительство новых сетей уличного ос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Администрацией города Троицка прорабатываются два варианта реализации мероприятий по организации уличного освещения на территории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вариант. Поэтапное строительство сетей уличного освещения, исходя из объема выделенного финансирования на данные виды работ. Для выполнения работ по монтажу объектов уличного освещения в десяти районах города необходимо выделение денежных средств в размере 134,8 млн. рублей (ориентировочн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й перечень участков для монтажа объектов уличного освещения по состоянию на 2023 год в разрезе условных районов города представлены в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59"/>
        <w:gridCol w:w="1984"/>
        <w:gridCol w:w="567"/>
        <w:gridCol w:w="1134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район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организац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нарез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59"/>
        <w:gridCol w:w="1984"/>
        <w:gridCol w:w="567"/>
        <w:gridCol w:w="1134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комбин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П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этапного выполнения работ по монтажу сетей уличного освещения согласно минимального перечня необходимо выделение денежных средств в размере не менее 10 млн. рублей ежегодно. Дополнительно, с увеличением количества сетей освещения необходимо учитывать рост расходов на содержание и ремонт с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ой вариант. Передача объектов освещения в концессию. Для этого Администрацией города совместно с потенциальным концессионером ПАО «Ростелеком» разрабатывается финансовая модель концессионного соглашения в отношении объектов уличного освещения на территории города Троицка. После проведения подготовительных мероприятий, планируется проведение открытого конкурса на право заключения концессионно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имущества передачи объектов уличного освещения в концесс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личие диспетчерской служб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специализированных бригад для обслуживания систем осв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вышение надежности эксплуатации системы уличного осв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кращение затрат на ремонт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кращение затрат на сбор показаний приборов учета электроэнергии, их обработку и передачу в ресурсоснабжающую организац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модернизация существующих и строительство новых сетей уличного освещения в установленные сро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комплексность и долгосрочность сотрудничества: концессионер не только проводит энергоэффективные мероприятия, но и модернизирует опоры, а впоследствии обслуживает систему наружного освещ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возможность осуществления коммерческой деятельности: размещение ВОЛС, станций сотовой связи и д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сокращение трат на уличное освещение до 70–90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перспективного развития городской сети уличного освещения, создания комфортных условий проживания граждан, на территории Троицкого городского округа необходимо проводить обслуживание сети уличного освещения, включающее в себя существующие 3 084 светодиодных светильника и 441 ЖКУ светильников, предназначенных к замене на светодиодные и 3 553 светодиодных светильников, планируемых к устано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альным решением выбрана форма государственно-частного партнерства в виде концессионного соглашения, в рамках которого потенциальному концессионеру будут переданы имеющиеся сети уличного освещения для содержания и модернизации, а также, в соответствии с техническим заданием, вменена обязанность строительства новых сетей уличного освещения в пятнадцати районах Троицкого городского округа и создания автоматической системы управления наружным освещением (АСУН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ставленной потенциальным концессионером информации стоимость реализации мероприятий по концессионному соглашению на 10 лет составит – 565 млн. рублей (ежегодная плата концедента составит 56,5 млн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ства и модернизации системы освещения с инвестиционной надбавкой составляет 305 млн. руб. с НД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обслуживания системы освещения в годовом исчислении с учетом поэтапной замены существующих светодиодных светильников с учетом замены существующих светильников за 10 лет составит 139,5 млн. руб. с НД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муниципального образования «Город Троицк» является дотационным, в связи с чем, в настоящее время отсутствует достаточное ресурсное (финансовое) обеспечение, позволяющие муниципальному образованию выполнить работы по модернизации сетей уличного осв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механизм государственно-частного партнерства в отношении модернизации улично-дорожного освещения на территории города Троицка является «пилотным проектом» и в последующем может быть реализован на территориях остальных муниципальных образованиях Челябинской области, Администрацией города направлено обращение в Правительство Челябинской области о рассмотрении возможности выделения финансирования бюджету муниципального образования «город Троицк» на проведение работ по строительству, модернизации и содержанию сетей уличного освещения за счет платы концед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м строительства и инфраструктуры Челябинской области отказано в выделении указанной суммы Троицкому городскому округу и рекомендовано доработать финансовую модель концессионного соглашения и сократить объемы работ и соответственно размер финансир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едется работа с ПАО «Ростелеком» о внесении изменений в финансовую модель концессионного соглашения в отношении объектов уличного освещения город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экологии, благоустройства, транспорт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и связи администрации города Троицка                                      А.В. Могиль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5:00Z</dcterms:created>
  <dc:creator>Admin</dc:creator>
  <dc:description/>
  <cp:keywords/>
  <dc:language>en-US</dc:language>
  <cp:lastModifiedBy>Windows User</cp:lastModifiedBy>
  <cp:lastPrinted>2023-09-22T11:32:00Z</cp:lastPrinted>
  <dcterms:modified xsi:type="dcterms:W3CDTF">2023-10-02T04:24:00Z</dcterms:modified>
  <cp:revision>74</cp:revision>
  <dc:subject/>
  <dc:title/>
</cp:coreProperties>
</file>