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39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Правила землепользования и застройки территории Троицкого городского округа» от 10.08.2023 года,                     Собрание депутатов города Троицка</w:t>
      </w:r>
    </w:p>
    <w:p>
      <w:pPr>
        <w:pStyle w:val="Heading2"/>
        <w:keepNext w:val="false"/>
        <w:widowControl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подразделе «Б1 Административно – деловая, торгово – бытовая, культурно - просветительная, общественно – коммерческая зона» раздела                «Б. Общественно-деловые зоны» статьи 3 «Характеристика территориальных зон, градостроительные регламенты» части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дпункт 8 пункта 3 «Вспомогательные виды разрешенного использования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ункт 2 «Условно разрешенные виды использования» дополнить подпунктом 1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для ведения личного подсобного хозяйства (приусадебный земельный участок) –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(код 2.2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«Условно разрешенные виды использования» подраздела                «В 1.1 Зона усадебной и коттеджной застройки» раздела «В. Жилые зоны» статьи 3 «Характеристика территориальных зон, градостроительные регламенты» части 3 дополнить подпунктом 12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именительно к зоне 02 03 19 В1.1 - среднеэтажная жилая застройка –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код 2.5)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3-09-11T10:48:00Z</cp:lastPrinted>
  <dcterms:modified xsi:type="dcterms:W3CDTF">2023-10-02T04:25:00Z</dcterms:modified>
  <cp:revision>54</cp:revision>
  <dc:subject/>
  <dc:title>Приложение</dc:title>
</cp:coreProperties>
</file>