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6" w:firstLine="39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34290</wp:posOffset>
                </wp:positionV>
                <wp:extent cx="13995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6.7pt;mso-wrap-distance-left:9.05pt;mso-wrap-distance-right:9.05pt;mso-wrap-distance-top:0pt;mso-wrap-distance-bottom:0pt;margin-top:2.7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" w:right="878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4678" w:leader="none"/>
        </w:tabs>
        <w:suppressAutoHyphens w:val="true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ода Троицка от 28.05.2020 года № 55 «Об утверждении Положения о присвоении звания «Почетный ветеран города Троицка»</w:t>
      </w:r>
    </w:p>
    <w:p>
      <w:pPr>
        <w:pStyle w:val="Normal"/>
        <w:shd w:fill="FFFFFF" w:val="clear"/>
        <w:ind w:left="7"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кадровыми изменениями, руководствуясь Уставом города Троицка,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8.05.2020 года № 55 «Об утверждении Положения о присвоении звания «Почетный ветеран города Троиц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ложение 2 изложить в новой редакции (приложение 1 к настоящему реш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изложить в новой редакции (приложение 2 к настоящему решению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4"/>
          <w:szCs w:val="28"/>
        </w:rPr>
      </w:pPr>
      <w:r>
        <w:rPr>
          <w:spacing w:val="-12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4"/>
          <w:szCs w:val="28"/>
        </w:rPr>
      </w:pPr>
      <w:r>
        <w:rPr>
          <w:spacing w:val="-12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jc w:val="both"/>
        <w:rPr>
          <w:spacing w:val="-12"/>
          <w:sz w:val="24"/>
          <w:szCs w:val="28"/>
        </w:rPr>
      </w:pPr>
      <w:r>
        <w:rPr>
          <w:spacing w:val="-12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исвоению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очетный ветеран города Трои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0"/>
        <w:gridCol w:w="5633"/>
      </w:tblGrid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в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города по общи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33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33"/>
      </w:tblGrid>
      <w:tr>
        <w:trPr/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н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з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щ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 города Троицка, руководитель Троицкого обособленного подразделен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п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 экономической политики администрации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анна Оганесов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 населения администрации города Троицка.»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по подготовке и присво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ания «Почетный ветеран города Троиц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00"/>
        <w:gridCol w:w="5744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Троиц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00"/>
        <w:gridCol w:w="5744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а Троиц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00"/>
        <w:gridCol w:w="5744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lef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города по общи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щ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города Троицка, председатель Троицкой городской общественной организации ветеранов (пенсионеров) войны, труда, вооруженных сил и правоохранительных органов Челябин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города Трои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и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Дмитриевна 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города Троиц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3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политике Собрания депутатов города Трои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 экономической политики администрации города Трои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анна Оганесо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 населения администрации города Троицка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4:00Z</dcterms:created>
  <dc:creator>HM</dc:creator>
  <dc:description/>
  <cp:keywords/>
  <dc:language>en-US</dc:language>
  <cp:lastModifiedBy>Windows User</cp:lastModifiedBy>
  <cp:lastPrinted>2023-09-15T12:34:00Z</cp:lastPrinted>
  <dcterms:modified xsi:type="dcterms:W3CDTF">2023-10-02T04:26:00Z</dcterms:modified>
  <cp:revision>37</cp:revision>
  <dc:subject/>
  <dc:title> </dc:title>
</cp:coreProperties>
</file>