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-456565</wp:posOffset>
                </wp:positionV>
                <wp:extent cx="140017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8.25pt;mso-wrap-distance-left:9.05pt;mso-wrap-distance-right:9.05pt;mso-wrap-distance-top:0pt;mso-wrap-distance-bottom:0pt;margin-top:-35.95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7.10.2022 года № 147 «Об утверж-дении Прогнозного плана привати-зации муниципального имущества города Троицка на 2023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3 год, утвержденный решением Собрания депутатов города Троицка от 27.10.2022 года № 147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ом 1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76"/>
        <w:gridCol w:w="3489"/>
        <w:gridCol w:w="2835"/>
        <w:gridCol w:w="1842"/>
        <w:gridCol w:w="1066"/>
      </w:tblGrid>
      <w:tr>
        <w:trPr>
          <w:trHeight w:val="118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, м.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30 лет ВЛКСМ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1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3-09-28T15:12:00Z</cp:lastPrinted>
  <dcterms:modified xsi:type="dcterms:W3CDTF">2023-10-02T04:26:00Z</dcterms:modified>
  <cp:revision>45</cp:revision>
  <dc:subject/>
  <dc:title> </dc:title>
</cp:coreProperties>
</file>