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атурн – территория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Сатурн – территория спорта» назначить собрание граждан. Часть территории Троицкого городского округа, на которой будет реализовываться инициативный проект «Сатурн – территория спорта», определена постановлением администрации города Троицка № 1571 от 10.10.2023 г. «Об определении части территории города Троицка, на которой может реализовываться инициативный проект «Сатурн – территория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Путевая, д. 49, в помещении                МБУ «Дом культуры имени Луначар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0:00Z</dcterms:modified>
  <cp:revision>65</cp:revision>
  <dc:subject/>
  <dc:title/>
</cp:coreProperties>
</file>