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ьдесят перв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0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Встре-тимся в бассей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Встретимся в бассейне» назначить собрание граждан. Часть территории Троицкого городского округа, на которой будет реализовываться инициативный проект «Встретимся в бассейне», определена постановлением администрации города Троицка № 1572 от 10.10.2023 г. «Об определении части территории города Троицка, на которой может реализовываться инициативный проект «Встретимся в бассей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0 октября 2023 года в              18 часов 00 минут по адресу: г. Троицк, ул. 10 квартал, в помещении                МБУ «Физкультурно-оздоровительный комплекс п. ГРЭ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9T08:57:00Z</cp:lastPrinted>
  <dcterms:modified xsi:type="dcterms:W3CDTF">2023-10-18T08:20:00Z</dcterms:modified>
  <cp:revision>67</cp:revision>
  <dc:subject/>
  <dc:title/>
</cp:coreProperties>
</file>