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Спорт для кажд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Спорт для каждого» назначить собрание граждан. Часть территории Троицкого городского округа, на которой будет реализовываться инициативный проект «Спорт для каждого», определена постановлением администрации города Троицка № 1573 от 10.10.2023 г. «Об определении части территории города Троицка, на которой может реализовываться инициативный проект «Спорт для кажд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10 квартал, в помещении                МБУ «Физкультурно-оздоровительный комплекс п. ГРЭ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1-02-19T08:57:00Z</cp:lastPrinted>
  <dcterms:modified xsi:type="dcterms:W3CDTF">2023-10-18T08:22:00Z</dcterms:modified>
  <cp:revision>65</cp:revision>
  <dc:subject/>
  <dc:title/>
</cp:coreProperties>
</file>