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Обеспече-ние условий для проведения культурно-просветительских мероп-риятий в МБУДО «ДШИ № 1 им. Н.С. Левш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Обеспечение условий для проведения культурно-просветительских мероприятий в МБУДО «ДШИ № 1 им. Н.С. Левшича» назначить собрание граждан. Часть территории Троицкого городского округа, на которой будет реализовываться инициативный проект «Обеспечение условий для проведения культурно-просветительских мероприятий в МБУДО «ДШИ № 1 им. Н.С. Левшича», определена постановлением администрации города Троицка                     № 1601 от 10.10.2023 г. «Об определении части территории города Троицка, на которой может реализовываться инициативный проект «Обеспечение условий для проведения культурно-просветительских мероприятий в МБУДО «ДШИ             № 1 им. Н.С. Левш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им. В.И. Ленина, д. 70а, в помещении МБУДО «Детская школа искусств № 1 им. Н.С. Левш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2:00Z</dcterms:modified>
  <cp:revision>64</cp:revision>
  <dc:subject/>
  <dc:title/>
</cp:coreProperties>
</file>