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Пят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0.2023г.</w:t>
      </w:r>
      <w:r>
        <w:rPr>
          <w:sz w:val="28"/>
          <w:szCs w:val="28"/>
        </w:rPr>
        <w:t xml:space="preserve"> № </w:t>
      </w:r>
      <w:r>
        <w:rPr>
          <w:sz w:val="28"/>
          <w:szCs w:val="28"/>
          <w:u w:val="single"/>
        </w:rPr>
        <w:t>108</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Наш безопасный детский сад»</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Наш безопасный детский сад» назначить собрание граждан. Часть территории Троицкого городского округа, на которой будет реализовываться инициативный проект «Наш безопасный детский сад», определена постановлением администрации города Троицка № 1567 от 10.10.2023 г. «Об определении части территории города Троицка, на которой может реализовываться инициативный проект «Наш безопасный детский сад».</w:t>
      </w:r>
    </w:p>
    <w:p>
      <w:pPr>
        <w:pStyle w:val="Normal"/>
        <w:ind w:firstLine="709"/>
        <w:jc w:val="both"/>
        <w:rPr/>
      </w:pPr>
      <w:r>
        <w:rPr>
          <w:sz w:val="28"/>
          <w:szCs w:val="28"/>
        </w:rPr>
        <w:t>2. Провести собрание граждан в очной форме 20 октября 2023 года в              18 часов 00 минут по адресу: г. Троицк, ул. Рабочая, д. 80, в помещении                МБДОУ «Центр развития ребенка – детский сад № 19».</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3-10-18T08:23:00Z</dcterms:modified>
  <cp:revision>66</cp:revision>
  <dc:subject/>
  <dc:title/>
</cp:coreProperties>
</file>