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Воссозда-ние царской ар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Воссоздание царской арки» назначить собрание граждан. Часть территории Троицкого городского округа, на которой будет реализовываться инициативный проект «Воссоздание царской арки», определена постановлением администрации города Троицка № 1616 от 11.10.2023 г. «Об определении части территории города Троицка, на которой может реализовываться инициативный проект «Воссоздание царской ар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им. В.И. Ленина, д. 70а, в помещении МБУДО «Детская школа искусств № 1 им. Н.С. Левши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3-10-18T08:23:00Z</dcterms:modified>
  <cp:revision>66</cp:revision>
  <dc:subject/>
  <dc:title/>
</cp:coreProperties>
</file>