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-15367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2.1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перв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0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собрания граждан по инициативному проекту «Теплые окна МБОУ «СОШ № 9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12.2020 года № 69 «Об утвержде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 на территории Троицкого городского округа», решением Собрания депутатов города Троицка от 09.02.2021 года № 13 «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целях рассмотрения и обсуждения вопросов внесения инициативного проекта «Теплые окна МБОУ «СОШ № 9» назначить собрание граждан. Часть территории Троицкого городского округа, на которой будет реализовываться инициативный проект «Теплые окна МБОУ «СОШ № 9», определена постановлением администрации города Троицка № 1604 от 10.10.2023 г. «Об определении части территории города Троицка, на которой может реализовываться инициативный проект «Теплые окна МБОУ «СОШ № 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собрание граждан в очной форме 20 октября 2023 года в              17 часов 00 минут по адресу: г. Троицк, ул. Красноармейская, д. 28, в актовом зале МБОУ «Средняя общеобразовательная школа № 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е комиссии по социальной политике (Рогель О.В.) и</w:t>
      </w:r>
      <w:r>
        <w:rPr/>
        <w:t xml:space="preserve"> </w:t>
      </w:r>
      <w:r>
        <w:rPr>
          <w:sz w:val="28"/>
          <w:szCs w:val="28"/>
        </w:rPr>
        <w:t>по местному самоуправлению, вопросам правопорядка и связям с общественностью (Михалищев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6:00Z</dcterms:created>
  <dc:creator>WIN7XP</dc:creator>
  <dc:description/>
  <cp:keywords/>
  <dc:language>en-US</dc:language>
  <cp:lastModifiedBy>Windows User</cp:lastModifiedBy>
  <cp:lastPrinted>2023-10-12T11:51:00Z</cp:lastPrinted>
  <dcterms:modified xsi:type="dcterms:W3CDTF">2023-10-18T08:24:00Z</dcterms:modified>
  <cp:revision>91</cp:revision>
  <dc:subject/>
  <dc:title/>
</cp:coreProperties>
</file>