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Новая жизнь школьной столовой # Семья 3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Новая жизнь школьной столовой # Семья 39» назначить собрание граждан. Часть территории Троицкого городского округа, на которой будет реализовываться инициативный проект «Новая жизнь школьной столовой # Семья 39», определена постановлением администрации города Троицка № 1599 от 10.10.2023 г. «Об определении части территории города Троицка, на которой может реализовываться инициативный проект «Новая жизнь школьной столовой # Семья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8 часов 00 минут по адресу: г. Троицк, ул. Путевая, д. 49, в помещении                МБУ «Дом культуры имени Луначарск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3-10-12T11:51:00Z</cp:lastPrinted>
  <dcterms:modified xsi:type="dcterms:W3CDTF">2023-10-18T08:26:00Z</dcterms:modified>
  <cp:revision>83</cp:revision>
  <dc:subject/>
  <dc:title/>
</cp:coreProperties>
</file>