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ьдесят перв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Создаем комфорт в родной школе № 4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Создаем комфорт в родной школе №47» назначить собрание граждан. Часть территории Троицкого городского округа, на которой будет реализовываться инициативный проект «Создаем комфорт в родной школе                № 47», определена постановлением администрации города Троицка № 1603 от 10.10.2023 г. «Об определении части территории города Троицка, на которой может реализовываться инициативный проект «Создаем комфорт в родной школе № 4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0 октября 2023 года в              18 часов 00 минут по адресу: г. Троицк, ул. Деповская, д. 52, в помещении                МБОУ «Средняя общеобразовательная школа № 4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3-10-12T11:51:00Z</cp:lastPrinted>
  <dcterms:modified xsi:type="dcterms:W3CDTF">2023-10-18T08:27:00Z</dcterms:modified>
  <cp:revision>81</cp:revision>
  <dc:subject/>
  <dc:title/>
</cp:coreProperties>
</file>