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Пятьдесят перв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7.10.2023г.</w:t>
      </w:r>
      <w:r>
        <w:rPr>
          <w:sz w:val="28"/>
          <w:szCs w:val="28"/>
        </w:rPr>
        <w:t xml:space="preserve"> № </w:t>
      </w:r>
      <w:r>
        <w:rPr>
          <w:sz w:val="28"/>
          <w:szCs w:val="28"/>
          <w:u w:val="single"/>
        </w:rPr>
        <w:t>121</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Новая жизнь кровли любимого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Новая жизнь кровли любимого детского сада» назначить собрание граждан. Часть территории Троицкого городского округа, на которой будет реализовываться инициативный проект «Новая жизнь кровли любимого детского сада», определена постановлением администрации города Троицка           № 1620 от 11.10.2023 г. «Об определении части территории города Троицка, на которой может реализовываться инициативный проект «Новая жизнь кровли любимого детского сада».</w:t>
      </w:r>
    </w:p>
    <w:p>
      <w:pPr>
        <w:pStyle w:val="Normal"/>
        <w:ind w:firstLine="709"/>
        <w:jc w:val="both"/>
        <w:rPr/>
      </w:pPr>
      <w:r>
        <w:rPr>
          <w:sz w:val="28"/>
          <w:szCs w:val="28"/>
        </w:rPr>
        <w:t>2. Провести собрание граждан в очной форме 20 октября 2023 года в              18 часов 00 минут по адресу: г. Троицк, ул. Инженерная, д. 149, в помещении МБДОУ «Детский сад № 5».</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19T08:57:00Z</cp:lastPrinted>
  <dcterms:modified xsi:type="dcterms:W3CDTF">2023-10-18T08:29:00Z</dcterms:modified>
  <cp:revision>94</cp:revision>
  <dc:subject/>
  <dc:title/>
</cp:coreProperties>
</file>