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Детский сад - от образа к развит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Детский сад - от образа к развитию» назначить собрание граждан. Часть территории Троицкого городского округа, на которой будет реализовываться инициативный проект «Детский сад - от образа к развитию», определена постановлением администрации города Троицка № 1622 от 11.10.2023 г. «Об определении части территории города Троицка, на которой может реализовываться инициативный проект «Детский сад - от образа к развит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вести собрание граждан в очной форме 20 октября 2023 года в              18 часов 00 минут по адресу: г. Троицк, ул. им. Н.К. Крупской, д. 20 в музыкальном зале МБДОУ «Детский сад № 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3-10-13T10:24:00Z</cp:lastPrinted>
  <dcterms:modified xsi:type="dcterms:W3CDTF">2023-10-18T08:35:00Z</dcterms:modified>
  <cp:revision>90</cp:revision>
  <dc:subject/>
  <dc:title/>
</cp:coreProperties>
</file>