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Пятьдесят перв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7.10.2023г.</w:t>
      </w:r>
      <w:r>
        <w:rPr>
          <w:sz w:val="28"/>
          <w:szCs w:val="28"/>
        </w:rPr>
        <w:t xml:space="preserve"> № </w:t>
      </w:r>
      <w:r>
        <w:rPr>
          <w:sz w:val="28"/>
          <w:szCs w:val="28"/>
          <w:u w:val="single"/>
        </w:rPr>
        <w:t>126</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601" w:hanging="0"/>
              <w:jc w:val="both"/>
              <w:rPr>
                <w:sz w:val="28"/>
                <w:szCs w:val="28"/>
              </w:rPr>
            </w:pPr>
            <w:r>
              <w:rPr>
                <w:sz w:val="28"/>
                <w:szCs w:val="28"/>
              </w:rPr>
              <w:t>О назначении собрания граждан по инициативному проекту «Организация благоустройства территории, ограни-ченной ул. Октябрьской, ул. Красноар-мейской, ул. им. А.Н. Иванова, набережной реки Уй, и обеспечение безопасности на объектах водно-зелёного каркас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Организация благоустройства территории, ограниченной                             ул. Октябрьской, ул. Красноармейской, ул. им. А.Н. Иванова, набережной реки Уй, и обеспечение безопасности на объектах водно-зелёного каркаса» назначить собрание граждан. Часть территории Троицкого городского округа, на которой будет реализовываться инициативный проект «Организация благоустройства территории, ограниченной ул. Октябрьской,                                     ул. Красноармейской, ул. им. А.Н. Иванова, набережной реки Уй, и обеспечение безопасности на объектах водно-зелёного каркаса», определена постановлением администрации города Троицка № 1598 от 10.10.2023 г. «Об определении части территории города Троицка, на которой может реализовываться инициативный проект «Организация благоустройства территории, ограниченной ул. Октябрьской, ул. Красноармейской, ул. им. А.Н. Иванова, набережной реки Уй, и обеспечение безопасности на объектах водно-зелёного каркаса».</w:t>
      </w:r>
    </w:p>
    <w:p>
      <w:pPr>
        <w:pStyle w:val="Normal"/>
        <w:ind w:firstLine="709"/>
        <w:jc w:val="both"/>
        <w:rPr/>
      </w:pPr>
      <w:r>
        <w:rPr>
          <w:sz w:val="28"/>
          <w:szCs w:val="28"/>
        </w:rPr>
        <w:t>2. Провести собрание граждан в очной форме 20 октября 2023 года в              18 часов 00 минут по адресу: г. Троицк, ул. им. В.И. Ленина, д. 70а, в помещении МБУДО «Детская школа искусств № 1 им. Н.С. Левшича».</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19T08:57:00Z</cp:lastPrinted>
  <dcterms:modified xsi:type="dcterms:W3CDTF">2023-10-18T08:36:00Z</dcterms:modified>
  <cp:revision>106</cp:revision>
  <dc:subject/>
  <dc:title/>
</cp:coreProperties>
</file>