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ьдесят перв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0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Ремонт проезда между МБДОУ «Детский сад № 15» и МКД № 5 во 2 микрорайоне            г. Троицка Челяби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Ремонт проезда между МБДОУ «Детский сад № 15» и МКД № 5 во                     2 микрорайоне г. Троицка Челябинской области» назначить собрание граждан. Часть территории Троицкого городского округа, на которой будет реализовываться инициативный проект «Ремонт проезда между МБДОУ «Детский сад № 15» и МКД № 5 во 2 микрорайоне г. Троицка Челябинской области», определена постановлением администрации города Троицка № 1624 от 11.10.2023 г. «Об определении части территории города Троицка, на которой может реализовываться инициативный проект «Ремонт проезда между МБДОУ «Детский сад № 15» и МКД №5 во 2 микрорайоне г. Троицка Челяби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0 октября 2023 года в              15 часов 00 минут по адресу: г. Троицк, 2 микрорайон, д. 42, в помещении МБДОУ «Центр развития ребёнка - детский сад № 1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6:00Z</dcterms:created>
  <dc:creator>WIN7XP</dc:creator>
  <dc:description/>
  <cp:keywords/>
  <dc:language>en-US</dc:language>
  <cp:lastModifiedBy>Windows User</cp:lastModifiedBy>
  <cp:lastPrinted>2021-02-19T08:57:00Z</cp:lastPrinted>
  <dcterms:modified xsi:type="dcterms:W3CDTF">2023-10-18T08:36:00Z</dcterms:modified>
  <cp:revision>9</cp:revision>
  <dc:subject/>
  <dc:title/>
</cp:coreProperties>
</file>