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общественной территории в п. Мирный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общественной территории в п. Мирный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общественной территории в                          п. Мирный г. Троицка Челябинской области», определена постановлением администрации города Троицка № 1634 от 12.10.2023 г. «Об определении части территории города Троицка, на которой может реализовываться инициативный проект «Благоустройство общественной территории в п. Мирный г. Троицк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им. Н.К. Крупской, д.5, в помещении МАОУ «Гимназия № 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5:00Z</dcterms:created>
  <dc:creator>WIN7XP</dc:creator>
  <dc:description/>
  <cp:keywords/>
  <dc:language>en-US</dc:language>
  <cp:lastModifiedBy>Windows User</cp:lastModifiedBy>
  <cp:lastPrinted>2023-10-13T15:25:00Z</cp:lastPrinted>
  <dcterms:modified xsi:type="dcterms:W3CDTF">2023-10-18T08:37:00Z</dcterms:modified>
  <cp:revision>9</cp:revision>
  <dc:subject/>
  <dc:title/>
</cp:coreProperties>
</file>