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0110</wp:posOffset>
                </wp:positionH>
                <wp:positionV relativeFrom="paragraph">
                  <wp:posOffset>-242570</wp:posOffset>
                </wp:positionV>
                <wp:extent cx="5715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-19.1pt;mso-position-vertical-relative:text;margin-left:4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66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1.12.2021 года № 212 «Об утверждении Положения о муниципальном контроле на автомобильном транспорте, городс-ком наземном электрическом транспорте и в дорожном хозяйстве на территории Троицкого городского округа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Троицкого городского округа, утвержденное решением Собрания депутатов города Троицка от 21.21.2021 года № 212, следующие измен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й контроль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автомобильных дорог и дорожной деятельности - Управлением по капитальному строительству администрации города Троицка (далее -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евозок по муниципальным маршрутам регулярных перевозок - Управлением жилищно-коммунального хозяйства экологии, благоустройства, транспорта и связи администрации города Троицка.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Объектами муниципального контроля являются (далее - объекты контро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по использованию полос отвода и (или) придорожных полос автомобильных дорог общего пользования 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томобильная дорога муниципального значения общего пользования и искусственные дорожные сооружения на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ыкания к автомобильным дорогам муниципального значения, в том числе примыкания объектов дорожного и при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дорожные полосы и полосы отвода автомобильных дорог общего пользования муницип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еятельность по перевозке пассажиров и багажа по муниципальным маршрутам регулярных перевозо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полнить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истема управления рисками при осуществлении муниципального контроля на территории Троицкого городского округа не приме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, установленные приложением 2 к настоящему Полож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приложением 2 (приложение к настоящему решению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797" w:leader="none"/>
        </w:tabs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                                    с 1 января 2023 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tab/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В.В. Хасан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103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103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</w:t>
      </w:r>
    </w:p>
    <w:p>
      <w:pPr>
        <w:pStyle w:val="Normal"/>
        <w:ind w:left="5103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5103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на территории Троицкого городского округ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ндикаторов р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Трои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 местного знач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нарушения обязательных требований к осуществлению дорожн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 местного знач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ичие информации об установленном факте нарушении обязательных требований при производстве дорожных работ.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3:00Z</dcterms:created>
  <dc:creator>Лена</dc:creator>
  <dc:description/>
  <cp:keywords/>
  <dc:language>en-US</dc:language>
  <cp:lastModifiedBy>Windows User</cp:lastModifiedBy>
  <cp:lastPrinted>2023-02-07T11:27:00Z</cp:lastPrinted>
  <dcterms:modified xsi:type="dcterms:W3CDTF">2023-10-31T04:31:00Z</dcterms:modified>
  <cp:revision>22</cp:revision>
  <dc:subject/>
  <dc:title/>
</cp:coreProperties>
</file>