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22885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9pt;mso-wrap-distance-right:0pt;mso-wrap-distance-top:0pt;mso-wrap-distance-bottom:0pt;margin-top:48.4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Пятьдесят треть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11.2023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4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8"/>
        <w:ind w:right="44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Устав города Троиц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          Российской Федерации», Уставом города Троицка Собрание депутатов города Троицка</w:t>
      </w:r>
    </w:p>
    <w:p>
      <w:pPr>
        <w:pStyle w:val="Normal"/>
        <w:jc w:val="both"/>
        <w:rPr/>
      </w:pPr>
      <w:r>
        <w:rPr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нести в Устав города Троицка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пункте 1 статьи 7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подпункт 31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«31) </w:t>
      </w:r>
      <w:r>
        <w:rPr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полнить подпунктом 4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татью 1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полнить пунктом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полнить пунктом 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5.2. Полномочия депутата прекращаются досрочно решением Собрания депутатов города в случае отсутствия депутата без уважительных причин на всех заседаниях Собрания депутатов города в течение шести месяцев подряд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пункте 13 слова «, при предоставлении документов, подтверждающих такие расходы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статью 20 дополнить пунктом 4.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4.5. 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в пункте 9 статьи 21 слова «, при предоставлении документов, подтверждающих такие расходы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 пункте 1 статьи 2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пункт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0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олнить подпунктом 56.23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6.23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городского округа;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ручить главе города Троицка Виноградову А.Г. представить настоящее решение о внесении изменений в Устав города Троицка на государственную регистрацию в Управление Министерства юстиции Российской Федерации по Челябин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в газете «Вперёд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редседателя Собрания депутатов города Троицка Хасанова В.В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В. Хасанов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/>
      </w:pPr>
      <w:r>
        <w:rPr>
          <w:szCs w:val="28"/>
        </w:rPr>
        <w:t>Глава города Троицка</w:t>
        <w:tab/>
        <w:tab/>
        <w:tab/>
        <w:t xml:space="preserve">      А.Г. 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3:00Z</dcterms:created>
  <dc:creator>ООО Оберон</dc:creator>
  <dc:description/>
  <cp:keywords/>
  <dc:language>en-US</dc:language>
  <cp:lastModifiedBy>Windows User</cp:lastModifiedBy>
  <cp:lastPrinted>2023-09-08T15:45:00Z</cp:lastPrinted>
  <dcterms:modified xsi:type="dcterms:W3CDTF">2023-12-05T05:42:00Z</dcterms:modified>
  <cp:revision>344</cp:revision>
  <dc:subject/>
  <dc:title> </dc:title>
</cp:coreProperties>
</file>