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802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459" r="-408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треть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города Троицка за девять месяцев 2023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Финансового управления администрации города Троицка Баландиной Е.Н. об исполнении бюджета города Троицка за девять месяцев 2023 год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формацию начальника Финансового управления администрации города Троицка Баландиной Е.Н. об исполнении бюджета города Троицка за девять месяцев 2023 года принять к сведению (прилагается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 xml:space="preserve">депутатов города Троицка                                                               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2" w:before="420" w:after="0"/>
      <w:ind w:hanging="40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2:00Z</dcterms:created>
  <dc:creator>WIN7XP</dc:creator>
  <dc:description/>
  <cp:keywords/>
  <dc:language>en-US</dc:language>
  <cp:lastModifiedBy>Windows User</cp:lastModifiedBy>
  <cp:lastPrinted>2021-08-02T14:59:00Z</cp:lastPrinted>
  <dcterms:modified xsi:type="dcterms:W3CDTF">2023-12-05T05:43:00Z</dcterms:modified>
  <cp:revision>13</cp:revision>
  <dc:subject/>
  <dc:title/>
</cp:coreProperties>
</file>