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2525</wp:posOffset>
                </wp:positionH>
                <wp:positionV relativeFrom="paragraph">
                  <wp:posOffset>-67310</wp:posOffset>
                </wp:positionV>
                <wp:extent cx="12185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41.95pt;mso-wrap-distance-left:9.05pt;mso-wrap-distance-right:9.05pt;mso-wrap-distance-top:0pt;mso-wrap-distance-bottom:0pt;margin-top:-5.3pt;mso-position-vertical-relative:text;margin-left:390.7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города 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треть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1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2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ставлении льгот отдельным категориям граждан по проезду в пассажирском транспорте города Троицк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    Федерации», Указом Президента Российской Федерации от 21 сентября 2022 года № 647 «Об объявлении частичной мобилизации в Российской Федерации», Уставом города Троицка, в целях социальной поддержки семей лиц, проживающих на территории города Троицка и призванных на военную службу в связи с частичной мобилизацией (далее – мобилизованные), студентов и учащихся, обучающихся на очной форме обучения в государственных образовательных учреждениях среднего профессионального и высшего образования, в общеобразовательных и специальных (коррекционных) образовательных учреждениях, расположенных в городе Троицке,</w:t>
      </w:r>
      <w:r>
        <w:rPr>
          <w:rStyle w:val="FontStyle13"/>
          <w:b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ить льготы по оплате проезда в пассажирском транспорте города Троицка на 2024 год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тям мобилизованных с 7 по 18 лет включительн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тудентам и учащимся, </w:t>
      </w:r>
      <w:r>
        <w:rPr>
          <w:sz w:val="28"/>
          <w:szCs w:val="28"/>
        </w:rPr>
        <w:t>обучающимся в общеобразовательных и специальных (коррекционных)  образовательных учреждениях на очной форме обучения в государственных образовательных учреждениях среднего профессионального и высшего образования, расположенных в городе Троиц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льготы по оплате проезда:</w:t>
      </w:r>
    </w:p>
    <w:p>
      <w:pPr>
        <w:pStyle w:val="2"/>
        <w:widowControl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билизованных в размере 100 % от стоимости проездного би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дентам и учащимся, обучающимся на очной форме обучения в       государственных образовательных учреждениях среднего профессионального и высшего образования, в размере 40 % от стоимости проездного биле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мся общеобразовательных и специальных (коррекционных) образовательных учреждений в размере 70 % от стоимости проездного бил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оставление дополнительных мер социальной поддержки детям мобилизованных, установленных пунктом 1 настоящего решения, осуществляется в период прохождения военнослужащими военной службы по мобилизации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Администрации города Троицка (Виноградов А.Г.) установить порядок предоставления из бюджета города Троицка субсидий в целях возмещения недополученных доходов перевозчикам, осуществляющим перевозки льготных категорий граждан в пассажирском транспорте города Троицк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решения поручить постоянным комиссиям по финансово-бюджетной и экономической политике (Хасанов В.В.) и по городскому хозяйству, промышленности и предпринимательству                  (Черный В.М.).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опубликовать в газете «Вперед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 1 января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B67E00322315BAF64F55D0FC020A2FD1B3FDEBEBB3ADCEBADB3C47FDg1f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Admin</dc:creator>
  <dc:description/>
  <cp:keywords/>
  <dc:language>en-US</dc:language>
  <cp:lastModifiedBy>Windows User</cp:lastModifiedBy>
  <cp:lastPrinted>2022-11-23T15:41:00Z</cp:lastPrinted>
  <dcterms:modified xsi:type="dcterms:W3CDTF">2023-12-05T05:45:00Z</dcterms:modified>
  <cp:revision>19</cp:revision>
  <dc:subject/>
  <dc:title/>
</cp:coreProperties>
</file>