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59" r="-40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567" w:leader="none"/>
          <w:tab w:val="left" w:pos="709" w:leader="none"/>
          <w:tab w:val="left" w:pos="5245" w:leader="none"/>
          <w:tab w:val="left" w:pos="5670" w:leader="none"/>
        </w:tabs>
        <w:ind w:right="4820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06.2009 года № 120 «Об утверждении Правил землепользования и застройки территории Троицкого городского округ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81"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уководствуясь  Уставом города Троицка, на основании заключения Комиссии по землепользованию и застройке территории Троицкого городского округа по результатам проведения публичных слушаний по проекту решения Собрания депутатов города Троицка Челябинской области «О внесении изменений в решение Собрания депутатов города Троицка Челябинской области от 24.06.2009 года № 120 « Об утверждении Правил землепользования и застройки территории Троицкого городского округа» от 3 октября 2023 года Собрание депутатов города Троицка</w:t>
      </w:r>
    </w:p>
    <w:p>
      <w:pPr>
        <w:pStyle w:val="Heading2"/>
        <w:keepNext w:val="false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 в  Правила  землепользования  и  застройки  территории  Троицкого  городского  округа,  утвержденные  решением  Собрания  депутатов  города  Троицка  от  24.06.2009  года  № 120,  следующие 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подразделе «А 4 Парки, скверы, бульвары, набережные, пляжи. А 6 Объекты физкультуры и спорта» раздела «А. Природные зоны» статьи 3 «Характеристика территориальных зон, градостроительные регламенты»        части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ункт 2 «Условно разрешенные виды использования» дополнить подпунктом 15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5) предпринимательство - 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 (код 4.0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7 пункта 3 «Вспомогательные виды разрешенного использования»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в подразделе «Г 2 Коммунально - складские зоны» раздела                                «Г Производственные зоны» статьи 3 «Характеристика территориальных зон, градостроительные регламенты» части 3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ункт 2 пункта 1 «Основные виды разрешенного использования»   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именительно к зонам 03 02 06 Г2, 01 22 02 Г2 – хранение автотранспорта –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код 2.7.1)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 разделе «К Зоны инженерной и транспортной инфраструктур» статьи 3 «Характеристика территориальных зон, градостроительные регламенты» части 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драздел «К3 Зона связи (радио, телефон, TV)» дополнить пунктом                  1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1. Условно разрешенные виды исполь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Малоэтажная многоквартирная жилая застройка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 (код 2.1.1)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«Вспомогательные виды разрешенного использования» подраздела «К3 Зона связи (радио, телефон, TV)» подпункт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малоэтажная многоквартирная жилая застройка -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» признать утратившим силу.</w:t>
      </w:r>
    </w:p>
    <w:p>
      <w:pPr>
        <w:pStyle w:val="Normal"/>
        <w:widowControl w:val="false"/>
        <w:tabs>
          <w:tab w:val="clear" w:pos="17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городскому хозяйству, промышленности и предпринимательству  (Черный В.М.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5:00Z</dcterms:created>
  <dc:creator>Admin</dc:creator>
  <dc:description/>
  <cp:keywords/>
  <dc:language>en-US</dc:language>
  <cp:lastModifiedBy>Windows User</cp:lastModifiedBy>
  <cp:lastPrinted>2023-10-31T10:01:00Z</cp:lastPrinted>
  <dcterms:modified xsi:type="dcterms:W3CDTF">2023-12-05T05:47:00Z</dcterms:modified>
  <cp:revision>57</cp:revision>
  <dc:subject/>
  <dc:title>Приложение</dc:title>
</cp:coreProperties>
</file>