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треть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/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 - ФЗ «Об общих принципах организации местного самоуправления в Российской Федерации», Законом Челябинской области от 18 декабря 2003 года № 207 – 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, на основании обращения заместителя министра Министерства образования и науки Челябинской области Полетаевой В.В. о поставке учебников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11.2023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59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18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18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асильева О.Ю., Кульберг А.С., Корытко О.В., Кокин И.А., Кочкина Д.Д.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православной культуры. 4 класс. В 2-х частях. Ч.1.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Васильева О.Ю., Кульберг А.С., Корытко О.В., Кокин И.А., Кочкина Д.Д.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православной культуры. 4 класс. В 2-х частях. Ч.2. 202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5,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3-11-08T13:47:00Z</cp:lastPrinted>
  <dcterms:modified xsi:type="dcterms:W3CDTF">2023-12-05T05:59:00Z</dcterms:modified>
  <cp:revision>28</cp:revision>
  <dc:subject/>
  <dc:title> </dc:title>
</cp:coreProperties>
</file>