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855</wp:posOffset>
                </wp:positionH>
                <wp:positionV relativeFrom="paragraph">
                  <wp:posOffset>-12700</wp:posOffset>
                </wp:positionV>
                <wp:extent cx="1017905" cy="445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5.05pt;mso-wrap-distance-left:9.05pt;mso-wrap-distance-right:9.05pt;mso-wrap-distance-top:0pt;mso-wrap-distance-bottom:0pt;margin-top:-1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четвертое (внеочередное)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исполнении полномочий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возможностью исполнения полномочий главой города Троицка Виноградовым А.Г., на основании Постановления Центрального районного суда г. Челябинска от 14 декабря 2023 года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Собрание депутатов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исполнение полномочий главы города Троицка на Андреева Андрея Александровича – исполняющего обязанности заместителя главы города по городскому хозяйству, начальника Управления по капитальному строительству администрации города Троицка, на период отсутствия главы города Троицка Виноградова А.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брания депутатов города Троицка Хаса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7:00Z</dcterms:created>
  <dc:creator>Администратор</dc:creator>
  <dc:description/>
  <cp:keywords/>
  <dc:language>en-US</dc:language>
  <cp:lastModifiedBy>Windows User</cp:lastModifiedBy>
  <cp:lastPrinted>2013-12-26T08:07:00Z</cp:lastPrinted>
  <dcterms:modified xsi:type="dcterms:W3CDTF">2023-12-21T05:44:00Z</dcterms:modified>
  <cp:revision>40</cp:revision>
  <dc:subject/>
  <dc:title>Проект</dc:title>
</cp:coreProperties>
</file>