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965</wp:posOffset>
                </wp:positionH>
                <wp:positionV relativeFrom="paragraph">
                  <wp:posOffset>-46990</wp:posOffset>
                </wp:positionV>
                <wp:extent cx="13208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33pt;mso-wrap-distance-left:9.05pt;mso-wrap-distance-right:9.05pt;mso-wrap-distance-top:0pt;mso-wrap-distance-bottom:0pt;margin-top:-3.7pt;mso-position-vertical-relative:text;margin-left:3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ятьдесят четвертое (внеочередное)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города Троицка «О бюджете города Троицка на 2024 год и на плановый период 2025 и 2026 годов» и об основных характеристиках бюджета города Троицка на 2024 год и на плановый период 2025 и 2026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шением Собрания депутатов города Троицка от 30.03.2017 года № 38 «Об утверждении Положения о бюджетном процессе в городе Троицк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Принять в первом чтении проект решения Собрания депутатов города Троицка «О бюджете города Троицка на 2024 год и на плановый период 2025 и 2026 годов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основные характеристики бюджета города Троицка (далее – бюджет города) на 2024 год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578 426,9 тыс. рублей, в том числе безвозмездные поступления от других бюджетов бюджетной системы Российской Федерации в сумме 2 681 170,3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в сумме 3 616 856,8 тыс. руб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ем дефицита бюджета города в сумме 38 429,9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города на плановый период 2025 и 2026 год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5 год в сумме 3 133 614,3 тыс. рублей, в том числе безвозмездные поступления от других бюджетов бюджетной системы Российской Федерации в сумме 2 133 241,7 тыс. рублей и на 2026 год в сумме 3 009 416,4 тыс. рублей, в том числе безвозмездные поступления от других бюджетов бюджетной системы Российской Федерации в сумме 1 931 705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города на 2025 год в сумме 3 133 614,3 тыс. рублей, в том числе условно утвержденные расходы в сумме 73 268,3 тыс. рублей и на 2026 год в сумме 3 009 416,4 тыс. рублей, в том числе условно утвержденные расходы в сумме 148 613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бюджета города на 2024 год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верхний предел муниципального внутреннего дол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5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1 января 2026 года в сумме 50 000 тыс. рублей, в том числе верхний предел долга по муниципальным гарантиям в сумме 10 00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50 000 тыс. рублей, в том числе верхний предел долга по муниципальным гарантиям в сумме 10 0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 администрации города Троицка (Андреев А.А.) внести проект решения «О бюджете города Троицка на 2024 год и на плановый период 2025 и 2026 годов» на рассмотрение Собрания депутатов города Троицка во втором чт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firstLine="6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утреннего финансирования дефицита бюджета города 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20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 xml:space="preserve"> год</w:t>
      </w:r>
    </w:p>
    <w:p>
      <w:pPr>
        <w:pStyle w:val="TextBody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7791"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              </w:t>
      </w:r>
      <w:r>
        <w:rPr>
          <w:b w:val="false"/>
          <w:sz w:val="22"/>
          <w:szCs w:val="22"/>
          <w:lang w:val="ru-RU"/>
        </w:rPr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  <w:gridCol w:w="2363"/>
      </w:tblGrid>
      <w:tr>
        <w:trPr>
          <w:trHeight w:val="6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именование источника средст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01 00 00 00 00 0000 000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9,9</w:t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0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9,9</w:t>
            </w:r>
          </w:p>
        </w:tc>
      </w:tr>
      <w:tr>
        <w:trPr>
          <w:trHeight w:val="3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0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9,9</w:t>
            </w:r>
          </w:p>
        </w:tc>
      </w:tr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0 00 0000 6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9,9</w:t>
            </w:r>
          </w:p>
        </w:tc>
      </w:tr>
      <w:tr>
        <w:trPr>
          <w:trHeight w:val="4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0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9,9</w:t>
            </w:r>
          </w:p>
        </w:tc>
      </w:tr>
      <w:tr>
        <w:trPr>
          <w:trHeight w:val="3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5 02 01 04 0000 61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29,9</w:t>
            </w:r>
          </w:p>
        </w:tc>
      </w:tr>
    </w:tbl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    Е.Н. Баланд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iCs/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2" w:before="420" w:after="0"/>
      <w:ind w:hanging="4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06:00Z</dcterms:created>
  <dc:creator>WIN7XP</dc:creator>
  <dc:description/>
  <cp:keywords/>
  <dc:language>en-US</dc:language>
  <cp:lastModifiedBy>Windows User</cp:lastModifiedBy>
  <cp:lastPrinted>2023-12-19T16:40:00Z</cp:lastPrinted>
  <dcterms:modified xsi:type="dcterms:W3CDTF">2023-12-21T05:45:00Z</dcterms:modified>
  <cp:revision>18</cp:revision>
  <dc:subject/>
  <dc:title/>
</cp:coreProperties>
</file>