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80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59" r="-408" b="-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22225</wp:posOffset>
                </wp:positionV>
                <wp:extent cx="12287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43.5pt;mso-wrap-distance-left:9.05pt;mso-wrap-distance-right:9.05pt;mso-wrap-distance-top:0pt;mso-wrap-distance-bottom:0pt;margin-top:1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2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города Троицка от 27.04.2020 года № 46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Стратегии социально-экономического развития Троицкого городского округа до 2035 год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июня 2014 года № 172-ФЗ                        «О стратегическом планировании в Российской Федерации», постановлением Законодательного Собрания Челябинской области от 31.01.2019 года № 1748 «Об утверждении Стратегии социально-экономического развития Челябинской области на период до 2035 года», решением Собрания депутатов города Троицка от 25.12.2018 г. № 186 «Об утверждении Положения о стратегическом планировании в Троицком городском округе», Уставом города Троицка,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ратегию социально-экономического развития Троицкого городского округа до 2035 года, утвержденную решением Собрания депутатов города Троицка от 27.04.2020 года № 46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4.2.1.1. «Перечень социальных проектов, планируемых к реализации» пункта </w:t>
      </w:r>
      <w:r>
        <w:rPr>
          <w:rFonts w:cs="Times New Roman" w:ascii="Times New Roman" w:hAnsi="Times New Roman"/>
          <w:bCs/>
          <w:sz w:val="28"/>
          <w:szCs w:val="28"/>
        </w:rPr>
        <w:t>4.2.1. «Целевой блок № 1 «Развитие человеческого капитала и социальной сферы»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«Цель, задачи и направления Стратегии» изложить в новой редакции (приложение 1 к настоящему решению);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1.2.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конечного результата, установленные на конец каждого этапа реализации Стратегии социально-экономического развития Троицкого городского округа на период до 2035 года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4.2.1. «Целевой блок № 1 «Развитие человеческого капитала и социальной сферы»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«Цель, задачи и направления Стратегии» изложить в новой редакции (приложение 2 к настоящему решению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2.1. «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ые показатели конечного результата, установленные на конец каждого этапа реализации Стратегии социально-экономического развития Троицкого городского округа на период до 2035 года» </w:t>
      </w:r>
      <w:r>
        <w:rPr>
          <w:rFonts w:cs="Times New Roman" w:ascii="Times New Roman" w:hAnsi="Times New Roman"/>
          <w:sz w:val="28"/>
          <w:szCs w:val="28"/>
        </w:rPr>
        <w:t>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4.2.2. «Целевой блок № 2 «</w:t>
      </w:r>
      <w:r>
        <w:rPr>
          <w:rFonts w:cs="Times New Roman" w:ascii="Times New Roman" w:hAnsi="Times New Roman"/>
          <w:sz w:val="28"/>
          <w:szCs w:val="28"/>
        </w:rPr>
        <w:t>Повышение экономического потенциа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«Цель, задачи и направления Стратегии» изложить в новой редакции (приложение 3 к настоящему реше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2.4.1. «Перечень инфраструктурных проектов (объектов), планируемых к реализации (строительству, реконструкции) на территории города Троицка» 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4.2.4. «Целевой блок № 4 «</w:t>
      </w:r>
      <w:r>
        <w:rPr>
          <w:rFonts w:cs="Times New Roman" w:ascii="Times New Roman" w:hAnsi="Times New Roman"/>
          <w:sz w:val="28"/>
          <w:szCs w:val="28"/>
        </w:rPr>
        <w:t>Пространствен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«Цель, задачи и направления Стратегии» изложить в новой редакции (приложение 4 к настоящему решению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2.4.2. «</w:t>
      </w:r>
      <w:r>
        <w:rPr>
          <w:rFonts w:cs="Times New Roman" w:ascii="Times New Roman" w:hAnsi="Times New Roman"/>
          <w:bCs/>
          <w:sz w:val="28"/>
          <w:szCs w:val="28"/>
        </w:rPr>
        <w:t>Целевые показатели конечного результата, установленные на конец каждого этапа реализации Стратегии социально-экономического развития Троицкого городского округа на период до 2035 года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4.2.4. «Целевой блок № 4 «</w:t>
      </w:r>
      <w:r>
        <w:rPr>
          <w:rFonts w:cs="Times New Roman" w:ascii="Times New Roman" w:hAnsi="Times New Roman"/>
          <w:sz w:val="28"/>
          <w:szCs w:val="28"/>
        </w:rPr>
        <w:t>Пространственное развит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«Цель, задачи и направления  Стратегии» изложить в новой редакции (приложение 5 к настоящему решению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2.5.1. «</w:t>
      </w:r>
      <w:r>
        <w:rPr>
          <w:rFonts w:cs="Times New Roman" w:ascii="Times New Roman" w:hAnsi="Times New Roman"/>
          <w:bCs/>
          <w:sz w:val="28"/>
          <w:szCs w:val="28"/>
        </w:rPr>
        <w:t>Целевые показатели конечного результата, установленные на конец каждого этапа реализации Стратегии социально-экономического развития Троицкого городского округа на период до 2035 года»</w:t>
      </w:r>
      <w:r>
        <w:rPr>
          <w:rFonts w:cs="Times New Roman" w:ascii="Times New Roman" w:hAnsi="Times New Roman"/>
          <w:sz w:val="28"/>
          <w:szCs w:val="28"/>
        </w:rPr>
        <w:t xml:space="preserve"> пун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4.2.5. «Целевой блок № 5 «</w:t>
      </w: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  и  гражданского общест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2. «Целевые блоки Стратегии»</w:t>
      </w:r>
      <w:r>
        <w:rPr>
          <w:rFonts w:cs="Times New Roman" w:ascii="Times New Roman" w:hAnsi="Times New Roman"/>
          <w:sz w:val="28"/>
          <w:szCs w:val="28"/>
        </w:rPr>
        <w:t xml:space="preserve"> раздела 4  «Цель, задачи и направления Стратегии» изложить в новой редакции (приложение 6 к настоящему решению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4.3. «</w:t>
      </w:r>
      <w:r>
        <w:rPr>
          <w:rFonts w:cs="Times New Roman" w:ascii="Times New Roman" w:hAnsi="Times New Roman"/>
          <w:sz w:val="28"/>
          <w:szCs w:val="28"/>
        </w:rPr>
        <w:t>Сводный перечень социальных, инвестиционных, инфраструктурных проектов (объектов), планируемых к реализации (строительству, реконструкции) на территории Троицкого городского округа до 2035 года» раздела 4 «Цель, задачи и направления  Стратегии» изложить в новой редакции (приложение 7 к настоящему реше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5.2. «Показатели достижения целей Стратегии» раздела 5   «Основные этапы, показатели, ожидаемые результаты и механизмы  реализации Стратегии» изложить в новой редакции (приложение 8 к настоящему решению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у 5.3. «Оценка финансовых ресурсов, необходимых для реализации Стратегии» раздела 5   «Основные этапы, показатели, ожидаемые результаты и механизмы  реализации Стратегии» изложить в новой редакции (приложение 9 к настоящему реше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ые комиссии Собрания депутатов города Троиц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ов города Троицка                                                                       В.В.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4:00Z</dcterms:created>
  <dc:creator>Alexandre Katalov</dc:creator>
  <dc:description/>
  <cp:keywords/>
  <dc:language>en-US</dc:language>
  <cp:lastModifiedBy>Windows User</cp:lastModifiedBy>
  <cp:lastPrinted>2023-12-01T09:20:00Z</cp:lastPrinted>
  <dcterms:modified xsi:type="dcterms:W3CDTF">2023-12-27T09:50:00Z</dcterms:modified>
  <cp:revision>26</cp:revision>
  <dc:subject/>
  <dc:title> </dc:title>
</cp:coreProperties>
</file>