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right"/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-167640</wp:posOffset>
                </wp:positionV>
                <wp:extent cx="12223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33pt;mso-wrap-distance-left:9.05pt;mso-wrap-distance-right:9.05pt;mso-wrap-distance-top:0pt;mso-wrap-distance-bottom:0pt;margin-top:-13.2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802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459" r="-408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Пятьдесят пятое </w:t>
      </w:r>
      <w:r>
        <w:rPr>
          <w:sz w:val="28"/>
          <w:szCs w:val="28"/>
        </w:rPr>
        <w:t>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>Собрания депутатов города Троицка</w:t>
              <w:br/>
              <w:t>от 22.12.2022 года № 191 «О бюджете</w:t>
              <w:br/>
              <w:t>города Троицка на 2023 год и на плановый период 2024 и 2025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                 22.12.2022 года № 191 «О бюджете города Троицка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Троицка (далее - бюджет города) на 2023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 общий  объем  доходов  бюджета  города  в  сумме 3 482 862,4 тыс. рублей, в том числе безвозмездные поступления от других бюджетов бюджетной системы Российской Федерации в сумме 2 607 152,1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бюджета города в сумме 3 506 949,7 тыс.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дефицита бюджета города в сумме 24 087,3 тыс. рублей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бюджета города на плановый период 2024 и 2025 годо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а на 2024 год в сумме 3 050 493,6 тыс. рублей, в том числе безвозмездные поступления                    от других бюджетов бюджетной системы Российской Федерации в сумме                 2 192 543,9 тыс. рублей, и на 2025 год в сумме 2 633 726,7 тыс. рублей, в том числе безвозмездные поступления от других бюджетов бюджетной системы Российской Федерации в сумме 1 717 513,5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на 2024 год в сумме                        3 050 493,6 тыс. рублей, в том числе условно утвержденные расходы в сумме 24 662,0 тыс. рублей, и на 2025 год в сумме 2 633 726,7 тыс. рублей, в том числе условно утвержденные расходы в сумме 51 754,0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4 цифры «480,3» заменить цифрами «365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Утвердить общий объем бюджетных ассигнований на исполнение публичных нормативных обязательств на 2023 год в сумме 10 011,6 тыс. рублей, на 2024 год в сумме 9 543,9 тыс. рублей и на 2025 год в сумме                9 543,9 тыс. рублей.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) приложение 2 изложить в новой редакции (приложение 1 к настоящему решению)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6) приложение 3 изложить в новой редакции (приложение 2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4 изложить в новой редакции (приложение 3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8 изложить в новой редакции (приложение 4 к настоящему решению)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Троицка</w:t>
        <w:tab/>
        <w:tab/>
        <w:tab/>
        <w:tab/>
        <w:tab/>
        <w:tab/>
        <w:tab/>
        <w:tab/>
        <w:t xml:space="preserve">   А.А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2" w:before="420" w:after="0"/>
      <w:ind w:hanging="40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41:00Z</dcterms:created>
  <dc:creator>WIN7XP</dc:creator>
  <dc:description/>
  <cp:keywords/>
  <dc:language>en-US</dc:language>
  <cp:lastModifiedBy>Windows User</cp:lastModifiedBy>
  <cp:lastPrinted>2023-10-20T09:59:00Z</cp:lastPrinted>
  <dcterms:modified xsi:type="dcterms:W3CDTF">2023-12-27T09:50:00Z</dcterms:modified>
  <cp:revision>14</cp:revision>
  <dc:subject/>
  <dc:title/>
</cp:coreProperties>
</file>