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13220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946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76275" cy="79946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ьдесят п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12.2023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75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3968" w:hanging="0"/>
        <w:jc w:val="both"/>
        <w:rPr/>
      </w:pPr>
      <w:r>
        <w:rPr>
          <w:szCs w:val="28"/>
        </w:rPr>
        <w:t>Об условиях приватизации и условий конкурса по продаже объекта культурного наследия регионального значения, находящегося в муниципальной собственности города Троицка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1 декабря 2001 года                               № 178-ФЗ «О приватизации государственного и муниципального имущества», постановлением Правительства Российской Федерации от 27.08.2012 года                     № 860 «Об организации и проведении продажи государственного или муниципального имущества в электронной форме», решением Собрания депутатов города Троицка от 25.03.2021 года № 69 «Об утверждении Положения о порядке организации приватизации муниципального имущества», актом отнесения/не отнесения объекта культурного наследия (памятника истории и культуры) народов Российской Федерации к объектам культурного наследия, находящимся в неудовлетворительном состоянии (за исключением многоквартирного жилого дома) от 04.10.2023 г., руководствуясь Уставом города Троицка, Собрание депутатов города Троицка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Cs w:val="28"/>
        </w:rPr>
        <w:t>Продать на конкурсе в электронной форме муниципальное недвижимое имущество: нежилое здание, общей площадью 941,1 кв.м, кадастровый номер 74:35:0400018:28, являющееся объектом культурного наследия регионального значения «Дом Яушевых», включенный в единый государственный реестр объектов культурного наследия (памятников истории и культуры) народов Российской Федерации, расположенное по адресу: Челябинская область,                       г. Троицк, ул. 30 лет ВЛКСМ, д. 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Утвердить прилагаемые условия конкурса по продаже объекта культурного наследия регионального значения 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</w:rPr>
        <w:t xml:space="preserve">от </w:t>
      </w:r>
      <w:r>
        <w:rPr>
          <w:spacing w:val="-6"/>
          <w:szCs w:val="28"/>
          <w:u w:val="single"/>
        </w:rPr>
        <w:t>26.12.2023г.</w:t>
      </w:r>
      <w:r>
        <w:rPr>
          <w:spacing w:val="-6"/>
          <w:szCs w:val="28"/>
        </w:rPr>
        <w:t xml:space="preserve"> № </w:t>
      </w:r>
      <w:r>
        <w:rPr>
          <w:spacing w:val="-6"/>
          <w:szCs w:val="28"/>
          <w:u w:val="single"/>
        </w:rPr>
        <w:t>175</w:t>
      </w:r>
    </w:p>
    <w:p>
      <w:pPr>
        <w:pStyle w:val="Normal"/>
        <w:shd w:fill="FFFFFF" w:val="clear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  <w:t>УСЛОВИЯ КОНКУРСА</w:t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  <w:t>Предмет конкурса</w:t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6"/>
          <w:szCs w:val="28"/>
        </w:rPr>
        <w:t xml:space="preserve">Объект продажи: </w:t>
      </w:r>
      <w:r>
        <w:rPr>
          <w:szCs w:val="28"/>
        </w:rPr>
        <w:t>нежилое здание, общей площадью 941,1 кв.м, кадастровый номер 74:35:0400018:28, являющееся объектом культурного наследия регионального значения «Дом Яушевых», включенный в единый государственный реестр объектов культурного наследия (памятников истории и культуры) народов Российской Федерации, расположенное по адресу: Челябинская область, г. Троицк, ул. 30 лет ВЛКСМ, д. 12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Способ приватизации имущества – продажа имущества на конкурсе в электро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Начальная цена – 1 (один) рубль 00 копеек, без учета НД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>Сумма задатка – 3 484 498 (три миллиона четыреста восемьдесят четыре тысячи четыреста девяносто восемь) рублей 04 копей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zCs w:val="28"/>
        </w:rPr>
        <w:t>В течение пяти рабочих дней с даты подведения итогов конкурса с победителем конкурса заключается договор купли – продаж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jc w:val="center"/>
        <w:rPr>
          <w:spacing w:val="-6"/>
          <w:szCs w:val="28"/>
        </w:rPr>
      </w:pPr>
      <w:r>
        <w:rPr>
          <w:spacing w:val="-6"/>
          <w:szCs w:val="28"/>
        </w:rPr>
        <w:t>Условия конкурс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Выполнение в отношении Объекта требований, установленных Федеральным законом от 25 июня 2002 года № 73 – ФЗ «Об объектах культурного наследия (памятниках истории и культуры) народов Российской Федерации», охранным обязательством № 632 (нежилое здание) объект культурного наследия (памятник истории и культуры) от 28.11.2014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Разработка и согласование в порядке статьи 45 Федерального закона от                25 июня 2002 года № 73-ФЗ «Об объектах культурного наследия (памятниках истории и культуры) народов Российской Федерации» проектной документации по сохранению объекта культурного наследия (реставрация и ремонт или реставрация с приспособлением для современного использования и ремонт) в срок, не превышающий 2 лет со дня заключения договора купли – продаж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6"/>
          <w:szCs w:val="28"/>
        </w:rPr>
        <w:t>Представление в администрацию города Троицка сводного отчета с приложением всех подтверждающих документов о разработке и согласовании проектной документации по сохранению объекта культурного наследия в срок, не превышающий 10 рабочих дней со дня согласования проектной докумен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>Проведение производственных работ в полном объеме в соответствии с согласованной проектной документацией по сохранению объекта культурного наследия в срок, не превышающий 5 лет со дня согласованной проектной документ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6"/>
          <w:szCs w:val="28"/>
        </w:rPr>
        <w:t>Представление в администрацию города Троицка сводного отчета с приложением всех подтверждающих документов о выполнении условий конкурса в целом в срок, не превышающий 10 рабочих дней  со дня истечения срока выполнения условий конкурс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jc w:val="center"/>
        <w:rPr>
          <w:spacing w:val="-6"/>
          <w:szCs w:val="28"/>
        </w:rPr>
      </w:pPr>
      <w:r>
        <w:rPr>
          <w:spacing w:val="-6"/>
          <w:szCs w:val="28"/>
        </w:rPr>
        <w:t>Экономическое обоснование условий конкурс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В соответствии с федеральным законодательством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Начальник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Cs w:val="28"/>
        </w:rPr>
        <w:t>собственности администрации города Троицка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0"/>
      <w:szCs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7:00Z</dcterms:created>
  <dc:creator>ООО Оберон</dc:creator>
  <dc:description/>
  <cp:keywords/>
  <dc:language>en-US</dc:language>
  <cp:lastModifiedBy>Windows User</cp:lastModifiedBy>
  <cp:lastPrinted>2023-12-13T14:24:00Z</cp:lastPrinted>
  <dcterms:modified xsi:type="dcterms:W3CDTF">2023-12-27T09:56:00Z</dcterms:modified>
  <cp:revision>66</cp:revision>
  <dc:subject/>
  <dc:title> </dc:title>
</cp:coreProperties>
</file>