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0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59" r="-408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124460</wp:posOffset>
                </wp:positionV>
                <wp:extent cx="12954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25pt;mso-wrap-distance-left:9.05pt;mso-wrap-distance-right:9.05pt;mso-wrap-distance-top:0pt;mso-wrap-distance-bottom:0pt;margin-top:9.8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386" w:hanging="0"/>
        <w:jc w:val="both"/>
        <w:rPr/>
      </w:pPr>
      <w:r>
        <w:rPr>
          <w:sz w:val="28"/>
          <w:szCs w:val="28"/>
        </w:rPr>
        <w:t>О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№ 178-ФЗ «О приватизации государственного и муниципального имущества»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а Троицка, Собрание депутатов города Троицка </w:t>
      </w:r>
    </w:p>
    <w:p>
      <w:pPr>
        <w:pStyle w:val="Style1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приватизацию недвижимого имущества: нежилое  помещение, общей площадью 246 кв.м, расположенное по адресу: Челябинская область, г. Троицк, мкр 2-й, д. 4, по цене 3 755 492 (три миллиона семьсот пятьдесят пять тысяч четыреста девяносто два) рубля                 00 копеек, при условии реализации преимущественного права арендатора указанного объекта муниципальной собственности – Индивидуального предпринимателя Абдрашитовой Галии Равильев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в течение 10 дней с момента принятия настоящего решения направить Индивидуальному предпринимателю Абдрашитовой Галие Равильевне копию настоящего решения, предложение о заключении договора купли-продажи муниципального имущества, а также проект договора купли-продажи арендуемого имущества с возможностью оплаты имущества либо единовременным платежом в течение 1 месяца с момента подписания договора купли-продажи, либо оплаты стоимости имущества в рассрочку до 7 лет и договора о его залог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депутатов города Троицка                                                                  В.В. Хасан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4:00Z</dcterms:created>
  <dc:creator>Alexandre Katalov</dc:creator>
  <dc:description/>
  <cp:keywords/>
  <dc:language>en-US</dc:language>
  <cp:lastModifiedBy>Windows User</cp:lastModifiedBy>
  <cp:lastPrinted>2023-12-01T09:12:00Z</cp:lastPrinted>
  <dcterms:modified xsi:type="dcterms:W3CDTF">2023-12-27T09:56:00Z</dcterms:modified>
  <cp:revision>73</cp:revision>
  <dc:subject/>
  <dc:title> </dc:title>
</cp:coreProperties>
</file>