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49530</wp:posOffset>
                </wp:positionV>
                <wp:extent cx="1295400" cy="561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4.25pt;mso-wrap-distance-left:9.05pt;mso-wrap-distance-right:9.05pt;mso-wrap-distance-top:0pt;mso-wrap-distance-bottom:0pt;margin-top:3.9pt;mso-position-vertical-relative:text;margin-left:3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2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7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left="-284"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284" w:right="5810" w:hanging="0"/>
        <w:jc w:val="both"/>
        <w:rPr/>
      </w:pPr>
      <w:r>
        <w:rPr>
          <w:sz w:val="28"/>
          <w:szCs w:val="28"/>
        </w:rPr>
        <w:t>О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left="-284"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284"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uppressAutoHyphens w:val="true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№ 178-ФЗ «О приватизации государственного и муниципального имущества»,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города Троицка, Собрание депутатов города Троицка </w:t>
      </w:r>
    </w:p>
    <w:p>
      <w:pPr>
        <w:pStyle w:val="Style10"/>
        <w:suppressAutoHyphens w:val="tru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приватизацию недвижимого имущества: нежилое  помещение, общей площадью 186 кв.м, расположенное по адресу: Челябинская область, г. Троицк, ул. Советская, д. 33, пом. 4, по цене 3 390 802 (три миллиона триста девяносто тысяч восемьсот два) рубля 00 копеек, при условии реализации преимущественного права арендатора указанного объекта муниципальной собственности – Индивидуального предпринимателя Бобылевой Анны Викторов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в течение 10 дней с момента принятия настоящего решения направить Индивидуальному предпринимателю Бобылевой Анне Викторовне копию настоящего решения, предложение о заключении договора купли-продажи муниципального имущества, а также проект договора купли-продажи арендуемого имущества с возможностью оплаты имущества либо единовременным платежом в течение 1 месяца с момента подписания договора купли-продажи, либо оплаты стоимости имущества в рассрочку до 7 лет и договора о его залог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ind w:left="-284" w:hanging="0"/>
        <w:rPr/>
      </w:pPr>
      <w:r>
        <w:rPr>
          <w:sz w:val="28"/>
          <w:szCs w:val="28"/>
        </w:rPr>
        <w:t xml:space="preserve">депутатов города Троицка                                                                      В.В. Хасанов </w:t>
      </w:r>
    </w:p>
    <w:sectPr>
      <w:type w:val="nextPage"/>
      <w:pgSz w:w="11906" w:h="16838"/>
      <w:pgMar w:left="1418" w:right="851" w:gutter="284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4:00Z</dcterms:created>
  <dc:creator>Alexandre Katalov</dc:creator>
  <dc:description/>
  <cp:keywords/>
  <dc:language>en-US</dc:language>
  <cp:lastModifiedBy>Windows User</cp:lastModifiedBy>
  <cp:lastPrinted>2023-12-01T09:12:00Z</cp:lastPrinted>
  <dcterms:modified xsi:type="dcterms:W3CDTF">2023-12-27T09:57:00Z</dcterms:modified>
  <cp:revision>82</cp:revision>
  <dc:subject/>
  <dc:title> </dc:title>
</cp:coreProperties>
</file>