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0.11.2023 года № 161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4 году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4 году, утвержденный решением Собрания депутатов города Троицка от 30.11.2023 года № 161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ункт 2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98"/>
        <w:gridCol w:w="2062"/>
        <w:gridCol w:w="2189"/>
        <w:gridCol w:w="2082"/>
        <w:gridCol w:w="866"/>
        <w:gridCol w:w="272"/>
      </w:tblGrid>
      <w:tr>
        <w:trPr>
          <w:trHeight w:val="1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бский В.Э.,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16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биратели округ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лектив МБОУ «Средняя обще-образовательная школа №39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азать содействие в  кронировании деревьев на тер-ритории МБОУ «Средняя обще-образовательная школа №39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-ная школа №39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50 тыс. рубле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нкт 23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7"/>
        <w:gridCol w:w="2126"/>
        <w:gridCol w:w="2268"/>
        <w:gridCol w:w="1984"/>
        <w:gridCol w:w="993"/>
        <w:gridCol w:w="283"/>
      </w:tblGrid>
      <w:tr>
        <w:trPr>
          <w:trHeight w:val="1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бский В.Э.,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16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 округ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rPr/>
            </w:pPr>
            <w:r>
              <w:rPr>
                <w:sz w:val="22"/>
                <w:szCs w:val="22"/>
              </w:rPr>
              <w:t>коллектив МБОУ «Средняя обще-образовательная школа №3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азать содействие в ремонте асфальто-бетонного покрытия на территории, прилегающей к МБОУ «Средняя общеобразовательная школа №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по капитальному строительству администрации города Троиц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0 тыс. руб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8:00Z</dcterms:created>
  <dc:creator>Alexandre Katalov</dc:creator>
  <dc:description/>
  <cp:keywords/>
  <dc:language>en-US</dc:language>
  <cp:lastModifiedBy>Windows User</cp:lastModifiedBy>
  <cp:lastPrinted>2024-01-23T10:04:00Z</cp:lastPrinted>
  <dcterms:modified xsi:type="dcterms:W3CDTF">2024-01-30T06:42:00Z</dcterms:modified>
  <cp:revision>17</cp:revision>
  <dc:subject/>
  <dc:title/>
</cp:coreProperties>
</file>