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1.2024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бюджетных и казенных учреждений, подведомственных Управлению по культуре администрации города Троицка, утвержденное решением Собрания депутатов города Троицка от 30.03.2023 года № 27, следующие измен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изложить в новой редакции (приложение 1 к настоящему решению)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изложить в новой редакции (приложение 2 к настоящему решению). 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А.А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bookmarkStart w:id="0" w:name="P208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-ных и казенных учреждений, подведомственных Управлению по культуре администрации города Троиц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Размеры окладов по профессиональным квалификацион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hyperlink r:id="rId3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096"/>
        <w:gridCol w:w="116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гардеробщик; дворник; кладовщик; сторож (вахтер); уборщик служебных помещений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адовник; уборщик производственных помещений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5 566,0</w:t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 «старший» (старший по смен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6 119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880"/>
        <w:gridCol w:w="1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водитель автомобиля; оператор электронно-вычислительных и вычислительных ма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1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68,0</w:t>
            </w:r>
          </w:p>
        </w:tc>
      </w:tr>
      <w:tr>
        <w:trPr>
          <w:trHeight w:val="1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8-го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1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39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азмеры окладов по профессиональ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общеотраслев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уководителей, специалистов и служащих, отнесенных к профессиональным квалификационным </w:t>
      </w:r>
      <w:hyperlink r:id="rId8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-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рхивариус; делопроизводитель; кассир; секретарь-машинистка; комендант; табельщик;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119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-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624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612"/>
        <w:gridCol w:w="15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дминистратор; инспектор по кадрам; диспетчер; лаборант; техник; худож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13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Заведующий складом, заведующий хозяйством; должности служащих первого квалификационного уровня, по которым может устанавливаться производное должностное наименование «старший»; 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6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-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24,0</w:t>
            </w:r>
          </w:p>
        </w:tc>
      </w:tr>
      <w:tr>
        <w:trPr>
          <w:trHeight w:val="8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Механик; мастер участка (включая старшего);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40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68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Бухгалтер; документовед; специалист по кадрам; экономист; инженер; менеджер; юрисконсульт; программист; инженер по охране тру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6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II внутри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75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устанавливается I внутри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18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-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354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специалисты: в отделах, мастерских; заместитель главного бухгал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12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техни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022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энергетик, механ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577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135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окла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9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работников культуры, искусства и кинематографии, установлен приказом Министерства здравоохранения и социального развития Российской Федерации                                  от 31.08.2007 г. № 570 «Об утверждении профессиональных квалифика-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работников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«Должности техническ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ей и артистов вспомогательного состав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ый смотритель; контролер бил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014,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 средн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билетными кассами; заведующий костюмерной; суфлер; организатор экскурсий; руководитель кружка,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организ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13,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 ведущ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 по классу вокала (балета); лектор-искусствовед (музыковед); художник по свету; художник-реставратор; художник-постановщик; художник-декоратор; аккомпаниатор-концертмейстер; администратор (старший администратор); заведующий аттракционом; главный библиотекарь; главный библиограф; библиотекарь; библиограф; методист библиотеки, клубного учреждения, музея и других аналогичных учреждений; редактор библиотеки, клубного учреждения, музея и других аналогичных учреждений; лектор (экскурсовод); артист-вокалист (солист); артист оркестра; артист хора; артист драмы; артист камерного, эстрадно-симфонического, духового оркестров, оркестра народных инструментов; артист эстрадного оркестра (ансамбля); артист хорового коллектива; хранитель фондов; специалист по учетно-хранительской документа-ции; специалист экспозиционного и выставоч-ного отдела; звукоопер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776,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жиссер-постановщик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отделом (сектором) дома культуры и других аналогичных учреждений; режиссер массовых представлений; руководитель клубного формирования - любительского объединения, коллектива самодеятельного искусства, клуба по интере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10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профе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фессий рабочих культуры, искусства и кинематографии, отнесенных к профессиональным квалификационным </w:t>
      </w:r>
      <w:hyperlink r:id="rId10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Професс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афор; монтировщик сцены; костюм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сцены; киномеха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848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инематографии втор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203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пианино и роялей 4-8-го разрядов ЕТКС, настройщик щипковых инструментов               3-6-го разрядов ЕТКС; настройщик язычковых инструментов 4-6-го разрядов ЕТ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66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духовых инструментов 6 разряда ЕТКС; настройщик-регулировщик смычковых инструментов 6-го разряда ЕТ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678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и рабочих, предусмотренные 1-3-м квалификационными уровнями при выполнении важных (особо важных) и ответственных (особо ответственных)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39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должностей работников образования, отнесенных к профессиональным квалификационным </w:t>
      </w:r>
      <w:hyperlink r:id="rId11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 работников образования, установлен приказом Министерства здравоохранения и социального развития Российской Федерации от 05.05.2008 г. № 216н    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педагогических работников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338"/>
        <w:gridCol w:w="203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411,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одаватель, тьютор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16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bookmarkStart w:id="1" w:name="P420"/>
      <w:bookmarkEnd w:id="1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-ных и казенных учреждений, подведомственных Управлению по культуре администрации города Трои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должностям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ям рабочих, не отнесенным к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, утвержде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91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23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специалист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 библиоте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 135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цирка; научный сотрудник музе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3 776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й руковод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63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актный управляющ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964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13,0</w:t>
            </w:r>
          </w:p>
        </w:tc>
      </w:tr>
      <w:tr>
        <w:trPr>
          <w:trHeight w:val="4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ник; слесарь-ремонтник; слесарь-сантехник; слесарь аварийно-восстановительных работ; слесарь по обслуживанию и ремонту оборудования (аппаратчик); слесарь-электрик; электромонтер по ремонту и обслуживанию электро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14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6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ойщ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66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ель изделий из тканей с художественной роспись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66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bookmarkStart w:id="2" w:name="P460"/>
      <w:bookmarkEnd w:id="2"/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138CD41B5BBF7E3B7278DE2BF45C4FF4C3C5453FDDA0AB9167CAEADF2CD412B535C30208C68N4H7K" TargetMode="External"/><Relationship Id="rId4" Type="http://schemas.openxmlformats.org/officeDocument/2006/relationships/hyperlink" Target="consultantplus://offline/ref=F9B138CD41B5BBF7E3B7278DE2BF45C4F147305354FDDA0AB9167CAENAHDK" TargetMode="External"/><Relationship Id="rId5" Type="http://schemas.openxmlformats.org/officeDocument/2006/relationships/hyperlink" Target="consultantplus://offline/ref=F9B138CD41B5BBF7E3B7278DE2BF45C4F147305354FDDA0AB9167CAENAHDK" TargetMode="External"/><Relationship Id="rId6" Type="http://schemas.openxmlformats.org/officeDocument/2006/relationships/hyperlink" Target="consultantplus://offline/ref=F9B138CD41B5BBF7E3B7278DE2BF45C4F147305354FDDA0AB9167CAENAHDK" TargetMode="External"/><Relationship Id="rId7" Type="http://schemas.openxmlformats.org/officeDocument/2006/relationships/hyperlink" Target="consultantplus://offline/ref=F9B138CD41B5BBF7E3B7278DE2BF45C4F147305354FDDA0AB9167CAENAHDK" TargetMode="External"/><Relationship Id="rId8" Type="http://schemas.openxmlformats.org/officeDocument/2006/relationships/hyperlink" Target="consultantplus://offline/ref=F9B138CD41B5BBF7E3B7278DE2BF45C4F041385557FDDA0AB9167CAEADF2CD412B535C30208C68N4H7K" TargetMode="External"/><Relationship Id="rId9" Type="http://schemas.openxmlformats.org/officeDocument/2006/relationships/hyperlink" Target="consultantplus://offline/ref=F9B138CD41B5BBF7E3B7278DE2BF45C4FF443C5354FDDA0AB9167CAEADF2CD412B535C30208C68N4H7K" TargetMode="External"/><Relationship Id="rId10" Type="http://schemas.openxmlformats.org/officeDocument/2006/relationships/hyperlink" Target="consultantplus://offline/ref=F9B138CD41B5BBF7E3B7278DE2BF45C4FF43385754FDDA0AB9167CAEADF2CD412B535C30208C68N4H7K" TargetMode="External"/><Relationship Id="rId11" Type="http://schemas.openxmlformats.org/officeDocument/2006/relationships/hyperlink" Target="consultantplus://offline/ref=F9B138CD41B5BBF7E3B7278DE2BF45C4F9473C5650F18700B14F70ACAAFD92562C1A5031208C684ENAH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4:00Z</dcterms:created>
  <dc:creator>WIN7XP</dc:creator>
  <dc:description/>
  <cp:keywords/>
  <dc:language>en-US</dc:language>
  <cp:lastModifiedBy>Windows User</cp:lastModifiedBy>
  <cp:lastPrinted>2024-01-23T10:59:00Z</cp:lastPrinted>
  <dcterms:modified xsi:type="dcterms:W3CDTF">2024-01-30T06:35:00Z</dcterms:modified>
  <cp:revision>22</cp:revision>
  <dc:subject/>
  <dc:title/>
</cp:coreProperties>
</file>