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б отчете о работе Контрольно-счетной палаты города Троицк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28.10.2021 года № 176 «Об утверждении Положения о Контрольно-счетной палате города Троицка», руководствуясь Уставом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председателя Контрольно-счетной палаты города Троицка Вдовиной Л.Н. о работе Контрольно-счетной палаты города Троицка за 2023 год принять к сведению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о работе Контрольно-счетной палаты города Троицка за 2023 год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путатов города Троицка                                                                    В.В.Хасан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аботе Контрольно-счетной палаты города Троицка з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56"/>
        <w:gridCol w:w="1417"/>
      </w:tblGrid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год</w:t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програ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,9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,9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6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66,4</w:t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порядка учета и управления имуществом, находящимся в муниципальной собственности города Троицка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,1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ушения законодательства Российской Федерации о размещении заказов для государственных и муниципальных нужд (тыс. рублей)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6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6,8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8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V Сведения об устранении нарушений, предотвращении бюджетных потерь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5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V. Сведения о мерах, принятых по результатам контрольных 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экспертно-аналитических мероприятий по выявленным нарушениям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и экспертно-аналитических мероприятий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ети Интернет на официальном сайте Троиц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8"/>
          <w:szCs w:val="28"/>
        </w:rPr>
        <w:t xml:space="preserve">палаты города Троицка                    </w:t>
        <w:tab/>
        <w:tab/>
        <w:tab/>
        <w:tab/>
        <w:t xml:space="preserve">                       Л.Н. Вдов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7:00Z</dcterms:created>
  <dc:creator>Администратор</dc:creator>
  <dc:description/>
  <cp:keywords/>
  <dc:language>en-US</dc:language>
  <cp:lastModifiedBy>Windows User</cp:lastModifiedBy>
  <cp:lastPrinted>2024-03-01T09:29:00Z</cp:lastPrinted>
  <dcterms:modified xsi:type="dcterms:W3CDTF">2024-03-06T08:22:00Z</dcterms:modified>
  <cp:revision>35</cp:revision>
  <dc:subject/>
  <dc:title>Проект </dc:title>
</cp:coreProperties>
</file>