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9.12.2023 года № 166 «О бюджете</w:t>
              <w:br/>
              <w:t>города Троицка на 2024 год 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9.12.2023 года № 166 «О бюджете города Троицк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609 170,6 тыс. рублей, в том числе безвозмездные поступления от других бюджетов бюджетной системы Российской Федерации в сумме 2 711 914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754 128,3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44 957,7 тыс. рублей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5 и 2026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5 год в сумме 3 239 322,6 тыс. рублей, в том числе безвозмездные поступления                    от других бюджетов бюджетной системы Российской Федерации в сумме                 2 238 950,0 тыс. рублей, и на 2026 год в сумме 3 009 416,4 тыс. рублей, в том числе безвозмездные поступления от других бюджетов бюджетной системы Российской Федерации в сумме 1 931 705,1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5 год в сумме 3 239 322,6 тыс. рублей, в том числе условно утвержденные расходы в сумме 73 268,3 тыс. рублей, и на 2026 год в сумме 3 009 416,4 тыс. рублей, в том числе условно утвержденные расходы в сумме 148 613,7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9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изложить в новой редакции (приложение 5 к настоящему решению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7:00Z</dcterms:created>
  <dc:creator>WIN7XP</dc:creator>
  <dc:description/>
  <cp:keywords/>
  <dc:language>en-US</dc:language>
  <cp:lastModifiedBy>Windows User</cp:lastModifiedBy>
  <cp:lastPrinted>2023-10-20T09:59:00Z</cp:lastPrinted>
  <dcterms:modified xsi:type="dcterms:W3CDTF">2024-03-06T08:17:00Z</dcterms:modified>
  <cp:revision>13</cp:revision>
  <dc:subject/>
  <dc:title/>
</cp:coreProperties>
</file>