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7564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-245745</wp:posOffset>
                </wp:positionV>
                <wp:extent cx="129540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4.25pt;mso-wrap-distance-left:9.05pt;mso-wrap-distance-right:9.05pt;mso-wrap-distance-top:0pt;mso-wrap-distance-bottom:0pt;margin-top:-19.35pt;mso-position-vertical-relative:text;margin-left:3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9370</wp:posOffset>
                </wp:positionH>
                <wp:positionV relativeFrom="paragraph">
                  <wp:posOffset>174625</wp:posOffset>
                </wp:positionV>
                <wp:extent cx="1038225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9.05pt;mso-wrap-distance-right:9.05pt;mso-wrap-distance-top:0pt;mso-wrap-distance-bottom:0pt;margin-top:13.7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386" w:hanging="0"/>
        <w:jc w:val="both"/>
        <w:rPr/>
      </w:pPr>
      <w:r>
        <w:rPr>
          <w:sz w:val="28"/>
          <w:szCs w:val="28"/>
        </w:rPr>
        <w:t>О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№ 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города Троицка, Собрание депутатов города Троицка </w:t>
      </w:r>
    </w:p>
    <w:p>
      <w:pPr>
        <w:pStyle w:val="Style10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ешить приватизацию недвижимого имущества: нежилое  помещение, общей площадью 104,5 кв.м, расположенное по адресу: Челябинская область, г. Троицк, ул. Монтажников, д. 4, пом. 5, по цене                     1 945 328 (один миллион девятьсот сорок пять тысяч триста двадцать восемь) рублей 00 копеек, при условии реализации преимущественного права арендатора указанного объекта муниципальной собственности – Индивидуального предпринимателя Зайцева Артема Валерьеви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в течение 10 дней с момента принятия настоящего решения направить Индивидуальному предпринимателю Зайцеву Артему Валерьевичу копию настоящего решения, предложение о заключении договора купли – продажи муниципального имущества, а также проект договора купли - продажи арендуемого имущества с возможностью оплаты имущества либо единовременным платежом  в течение 1 месяца с момента подписания договора купли – продажи, либо оплаты стоимости имущества в рассрочку до 7 лет и договора о его залоге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епутатов города Троицка                                                                  В.В. Хасанов</w:t>
      </w:r>
    </w:p>
    <w:sectPr>
      <w:type w:val="nextPage"/>
      <w:pgSz w:w="11906" w:h="16838"/>
      <w:pgMar w:left="1418" w:right="851" w:gutter="284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4:00Z</dcterms:created>
  <dc:creator>Alexandre Katalov</dc:creator>
  <dc:description/>
  <cp:keywords/>
  <dc:language>en-US</dc:language>
  <cp:lastModifiedBy>Windows User</cp:lastModifiedBy>
  <cp:lastPrinted>2024-01-24T14:28:00Z</cp:lastPrinted>
  <dcterms:modified xsi:type="dcterms:W3CDTF">2024-03-06T08:19:00Z</dcterms:modified>
  <cp:revision>81</cp:revision>
  <dc:subject/>
  <dc:title> </dc:title>
</cp:coreProperties>
</file>