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0.11.2023 года № 161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4 году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4 году, утвержденный решением Собрания депутатов города Троицка от 30.11.2023 года № 161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59"/>
        <w:gridCol w:w="2059"/>
        <w:gridCol w:w="2194"/>
        <w:gridCol w:w="1785"/>
        <w:gridCol w:w="1099"/>
        <w:gridCol w:w="275"/>
      </w:tblGrid>
      <w:tr>
        <w:trPr>
          <w:trHeight w:val="13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В.В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 округ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лектив МБДОУ «Центр развития ребенка – детский сад № 1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азать содействие в приобретении окон-ных блоков в МБДОУ «Центр развития ребенка – детский сад № 1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БДОУ «Центр развития ребен-ка – детский сад № 1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22 тыс. рубл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1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2268"/>
        <w:gridCol w:w="1843"/>
        <w:gridCol w:w="1134"/>
        <w:gridCol w:w="283"/>
      </w:tblGrid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В.В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 округ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лектив МБДОУ «Центр развития ребенка – детский сад 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содействие в замене чердачных люков на противо-пожарные в здании МБДОУ «Центр развития ребенка – детский сад № 1» по адресу ул. им. С. И. Денисова, д. 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БДОУ «Центр развития ребен-ка – детский сад    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8 тыс. руб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в пункте 27 в строке «Содержание наказа» слова «мягкого материала» заменить словами «технологического оборуд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ункт 30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2268"/>
        <w:gridCol w:w="1843"/>
        <w:gridCol w:w="1134"/>
        <w:gridCol w:w="283"/>
      </w:tblGrid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В.А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1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азать содействие в установке спортив-ной площадки с ограждением метал-лической сетки по адресу: дом № 9 10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по капитальному строительству администрации города Трои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50 тыс. руб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0.1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2268"/>
        <w:gridCol w:w="1843"/>
        <w:gridCol w:w="1134"/>
        <w:gridCol w:w="283"/>
      </w:tblGrid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108"/>
              <w:jc w:val="center"/>
              <w:rPr/>
            </w:pPr>
            <w:r>
              <w:rPr/>
              <w:t xml:space="preserve">30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В.А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1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 округ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азать содействие в приобретении лино-леума для МБДОУ «Детский сад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БДОУ «Детс-кий сад № 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0 тыс. руб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6:00Z</dcterms:created>
  <dc:creator>Alexandre Katalov</dc:creator>
  <dc:description/>
  <cp:keywords/>
  <dc:language>en-US</dc:language>
  <cp:lastModifiedBy>Windows User</cp:lastModifiedBy>
  <cp:lastPrinted>2024-03-01T09:04:00Z</cp:lastPrinted>
  <dcterms:modified xsi:type="dcterms:W3CDTF">2024-03-06T08:21:00Z</dcterms:modified>
  <cp:revision>20</cp:revision>
  <dc:subject/>
  <dc:title/>
</cp:coreProperties>
</file>